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bCs/>
        </w:rPr>
        <w:t xml:space="preserve">ПРЕДЛОГ ЗАКОНА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О ИЗМЕНАМА И ДОПУНАМА ЗАКОНА О БУЏЕТУ РЕПУБЛИКЕ СРБИЈЕ ЗА 2012. ГОДИНУ</w:t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rPr/>
      </w:pPr>
      <w:r>
        <w:rPr/>
        <w:tab/>
        <w:t xml:space="preserve">У Закону о буџету Републике Србије за 2012. годину („Службени гласник РС”, број 101/11), члан 1. мења се и гласи: </w:t>
      </w:r>
    </w:p>
    <w:p>
      <w:pPr>
        <w:pStyle w:val="Normal"/>
        <w:jc w:val="center"/>
        <w:rPr/>
      </w:pPr>
      <w:r>
        <w:rPr/>
        <w:t>„</w:t>
      </w:r>
      <w:r>
        <w:rPr/>
        <w:t>Члан 1.</w:t>
      </w:r>
    </w:p>
    <w:p>
      <w:pPr>
        <w:pStyle w:val="Normal"/>
        <w:rPr>
          <w:lang w:val="sr-Latn-CS"/>
        </w:rPr>
      </w:pPr>
      <w:r>
        <w:rPr/>
        <w:tab/>
        <w:t>Овим законом уређују се приходи и примања, расходи и издаци буџета Републике Србије за 2012. годину, његово извршавање, обим задуживања за потребе финансирања дефицита и конкретних пројеката и давање гаранција, управљање јавним дугом, коришћење донација, пројектних зајмова, коришћење прихода</w:t>
      </w:r>
      <w:r>
        <w:rPr>
          <w:i/>
          <w:iCs/>
          <w:color w:val="000000"/>
          <w:lang w:eastAsia="sr-CS"/>
        </w:rPr>
        <w:t xml:space="preserve"> </w:t>
      </w:r>
      <w:r>
        <w:rPr>
          <w:color w:val="000000"/>
          <w:lang w:eastAsia="sr-CS"/>
        </w:rPr>
        <w:t>од продаје добара и услуга буџетских корисника</w:t>
      </w:r>
      <w:r>
        <w:rPr/>
        <w:t>, права и обавезе корисника буџетских средста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Буџет Републике Србије за 2012. годину састоји се од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072"/>
      </w:tblGrid>
      <w:tr>
        <w:trPr>
          <w:trHeight w:val="23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bookmarkStart w:id="0" w:name="RANGE_A1_B12"/>
            <w:r>
              <w:rPr>
                <w:color w:val="000000"/>
                <w:lang w:eastAsia="sr-CS"/>
              </w:rPr>
              <w:t>А. РАЧУН ПРИХОДА И ПРИМАЊА, РАСХОДА И ИЗДАТАКА</w:t>
            </w:r>
            <w:bookmarkEnd w:id="0"/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у динарима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 xml:space="preserve">Укупни приходи и примања остварена по основу продаје нефинансијске имовине   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29.596.389.982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 xml:space="preserve">Укупни расходи и издаци за набавку нефинансијске имовине 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018.633.424.655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b/>
                <w:b/>
                <w:bCs/>
                <w:color w:val="000000"/>
                <w:lang w:eastAsia="sr-CS"/>
              </w:rPr>
            </w:pPr>
            <w:r>
              <w:rPr>
                <w:b/>
                <w:bCs/>
                <w:color w:val="000000"/>
                <w:lang w:eastAsia="sr-CS"/>
              </w:rPr>
              <w:t xml:space="preserve">Буџетски суфицит/дефицит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b/>
                <w:b/>
                <w:bCs/>
                <w:color w:val="000000"/>
                <w:lang w:eastAsia="sr-CS"/>
              </w:rPr>
            </w:pPr>
            <w:r>
              <w:rPr>
                <w:b/>
                <w:bCs/>
                <w:color w:val="000000"/>
                <w:lang w:eastAsia="sr-CS"/>
              </w:rPr>
              <w:t>-189.037.034.673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 xml:space="preserve">Издаци за набавку финансијске имовине </w:t>
              <w:br/>
              <w:t xml:space="preserve">(у циљу спровођења јавних политика)                          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4.536.819.363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b/>
                <w:b/>
                <w:bCs/>
                <w:color w:val="000000"/>
                <w:lang w:eastAsia="sr-CS"/>
              </w:rPr>
            </w:pPr>
            <w:r>
              <w:rPr>
                <w:b/>
                <w:bCs/>
                <w:color w:val="000000"/>
                <w:lang w:eastAsia="sr-CS"/>
              </w:rPr>
              <w:t xml:space="preserve">Укупан фискални суфицит/дефицит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b/>
                <w:b/>
                <w:bCs/>
                <w:color w:val="000000"/>
                <w:lang w:eastAsia="sr-CS"/>
              </w:rPr>
            </w:pPr>
            <w:r>
              <w:rPr>
                <w:b/>
                <w:bCs/>
                <w:color w:val="000000"/>
                <w:lang w:eastAsia="sr-CS"/>
              </w:rPr>
              <w:t>-203.573.854.036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Б. РАЧУН  ФИНАНСИРАЊ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color w:val="000000"/>
                <w:lang w:eastAsia="sr-CS"/>
              </w:rPr>
              <w:t xml:space="preserve">Примања од продаје финансијске имовине и задуживања                           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62.675.912.000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 xml:space="preserve">Издаци за набавку финансијске имовине и отплату главнице дуга            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59.058.091.000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 xml:space="preserve">Нето финансирање                                            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03.573.854.036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 xml:space="preserve">Промена стања на рачуну </w:t>
              <w:br/>
              <w:t xml:space="preserve">(позитивна - повећање готoвинских средстава </w:t>
              <w:br/>
              <w:t xml:space="preserve">негативна - смањење готовинских средстава)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3.966.9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>Приходи и примања који представљају укупна средства утврђени су у следећим износима у Рачуну прихода и примања, расхода и издатака: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196"/>
        <w:gridCol w:w="1950"/>
      </w:tblGrid>
      <w:tr>
        <w:trPr>
          <w:tblHeader w:val="true"/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bookmarkStart w:id="1" w:name="RANGE_A1_C26"/>
            <w:r>
              <w:rPr>
                <w:color w:val="000000"/>
                <w:lang w:eastAsia="sr-CS"/>
              </w:rPr>
              <w:t>ОПИС</w:t>
            </w:r>
            <w:bookmarkEnd w:id="1"/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Eкономскa класификацијa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Износ у динарима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УКУПНИ ПРИХОДИ И ПРИМАЊ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b/>
                <w:b/>
                <w:bCs/>
                <w:color w:val="000000"/>
                <w:lang w:eastAsia="sr-CS"/>
              </w:rPr>
            </w:pPr>
            <w:r>
              <w:rPr>
                <w:b/>
                <w:bCs/>
                <w:color w:val="000000"/>
                <w:lang w:eastAsia="sr-C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29.596.389.98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 Порески приход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00.643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1. Порез на доходак грађа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1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5.8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2. Порез на добит предузећ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1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8.0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3. Порез на додату вреднос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color w:val="000000"/>
                <w:lang w:eastAsia="sr-CS"/>
              </w:rPr>
              <w:t>71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72.167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72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Порез на додату вредност у земљ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15.467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72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Порез на додату вредност из увоз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54.3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72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 xml:space="preserve">Порез на промет производа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.4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4. Акциз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92.1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72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Акцизе на деривате нафт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9.8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72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Акцизе на дуванске прерађевин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8.0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72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Остале акциз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4.3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5. Царин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5.0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6. Остали порески приход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.576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. Непорески приход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27.354.584.35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72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рансфери између буџетских корисника на различитом нивоу власт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color w:val="000000"/>
                <w:lang w:eastAsia="sr-CS"/>
              </w:rPr>
              <w:t>6.227.433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72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Приходи од имовин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.66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72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акс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0.3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72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Новчане казн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.6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72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Приходи од продаје добара и услуг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1.328.034.35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720"/>
              <w:jc w:val="left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од тога: приходи од продаје добара и услуга индиректних буџетских корисник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lang w:eastAsia="sr-CS"/>
              </w:rPr>
              <w:t>20.028.034.35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72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Остали непорески приход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41,744,745,77,78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5.239.117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720"/>
              <w:jc w:val="left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од тога: део добити јавних предузећ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7451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11.0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720"/>
              <w:jc w:val="left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вишак прихода над расходима НБ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7412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2.8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. Донациј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598.805.629</w:t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/>
        <w:tab/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ab/>
        <w:t>Расходи и издаци буџета који се финансирају из укупних средстава утврђени су у следећим износима у Рачуну прихода и примања, расхода и издатака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731"/>
        <w:gridCol w:w="2016"/>
      </w:tblGrid>
      <w:tr>
        <w:trPr>
          <w:tblHeader w:val="true"/>
          <w:trHeight w:val="2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bookmarkStart w:id="2" w:name="RANGE_A1_C49"/>
            <w:r>
              <w:rPr>
                <w:color w:val="000000"/>
                <w:lang w:eastAsia="sr-CS"/>
              </w:rPr>
              <w:t>ОПИС</w:t>
            </w:r>
            <w:bookmarkEnd w:id="2"/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Eкономскa класификациј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 xml:space="preserve">Износ </w:t>
              <w:br/>
              <w:t>у динарима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 xml:space="preserve">УКУПНИ РАСХОДИ И ИЗДАЦИ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b/>
                <w:b/>
                <w:bCs/>
                <w:color w:val="000000"/>
                <w:lang w:eastAsia="sr-CS"/>
              </w:rPr>
            </w:pPr>
            <w:r>
              <w:rPr>
                <w:b/>
                <w:bCs/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033.170.244.018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 Текући расх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975.862.679.354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4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1. Расходи за запослен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49.269.047.825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Плате запослени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89.524.865.282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Доприноси на терет послодавц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7.826.289.526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Остали расходи за запослен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13 до 4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1.917.893.018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4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2. Расходи за коришћење услуга и роб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92.521.678.372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4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3. Расходи по основу отплате кама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65.896.396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Расходи по основу отплате камата на домаће кредит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2.674.559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Расходи по основу отплате камата на стране кредит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8.642.351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Отплата камата по основу активираних гаранциј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.893.073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Пратећи трошкови задуживањ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686.413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4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4. Субвенциј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9.244.445.012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Субвенције у привре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3.100.415.388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Субвенције у пољопривре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2.520.037.731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Субвенције за железниц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3.810.000.187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Субвенције за путев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.800.000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Субвенције у области туризм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color w:val="000000"/>
                <w:lang w:eastAsia="sr-CS"/>
              </w:rPr>
              <w:t>2.556.999.802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Субвенције за култур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68.000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Остале субвенциј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.088.991.904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4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5. Дотације међународним организацијам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6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969.440.575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4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6. Трансфери осталим нивоима вла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6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3.394.867.609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рансфери општинама и градовим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3.204.288.796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рансфери за запослене у образовању на територији АП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7.445.793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Остали трансфер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2.744.785.813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4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7. Трансфери организацијама обавезног социјалног осигурањ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6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91.240.984.964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Републички фонд за пензијско и инвалидско осигурањ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73.400.000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Национална служба за запошљавањ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2.299.999.849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Републички фонд за здравствено осигурањ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615.048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Остали трансфер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.925.937.115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4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8.  Остале дотације и трансфер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.944.720.332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4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9. Социјална заштита из буџе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7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94.031.714.938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Дечја зашти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0.137.300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Борачко - инвалидска заштита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5.030.650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Социјална заштит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7.606.325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Ученички стандар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.041.518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Студентски стандар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.330.836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Фонд за младе талент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12.721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Спортске стипендиј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919.086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Избегла и расељена лиц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306.108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Остала социјална заштита из буџе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.947.170.938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4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10. Остали текући расх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8 и 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6.349.383.727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Средства резерв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9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050.406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Остали текући расх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5.298.977.727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. Капитални издац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2.770.745.3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Издаци за нефинансијску имовин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1 до 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4.721.773.971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96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Нефинансијска имовина која се  финансира из средстава за реализацију Националног инвестиционог пла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.048.971.329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color w:val="000000"/>
                <w:lang w:eastAsia="sr-CS"/>
              </w:rPr>
              <w:t>3. Издаци за набавку финансијске имовине</w:t>
              <w:br/>
              <w:t xml:space="preserve">    (у циљу спровођења јавних политика)                                      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6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4.536.819.363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spacing w:before="120" w:after="120"/>
        <w:rPr>
          <w:lang w:val="en-US"/>
        </w:rPr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Примања и издаци утврђују се у Рачуну финансирања у следећим износима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1731"/>
        <w:gridCol w:w="1836"/>
      </w:tblGrid>
      <w:tr>
        <w:trPr>
          <w:tblHeader w:val="true"/>
          <w:trHeight w:val="23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bookmarkStart w:id="3" w:name="RANGE_A1_C18"/>
            <w:r>
              <w:rPr>
                <w:color w:val="000000"/>
                <w:lang w:eastAsia="sr-CS"/>
              </w:rPr>
              <w:t>Б. РАЧУН  ФИНАНСИРАЊА</w:t>
            </w:r>
            <w:bookmarkEnd w:id="3"/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Eкономскa класификациј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у динарима</w:t>
            </w:r>
          </w:p>
        </w:tc>
      </w:tr>
      <w:tr>
        <w:trPr>
          <w:trHeight w:val="23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color w:val="000000"/>
                <w:lang w:eastAsia="sr-CS"/>
              </w:rPr>
              <w:t xml:space="preserve">Нето финансирање                                                                            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03.573.854.036</w:t>
            </w:r>
          </w:p>
        </w:tc>
      </w:tr>
      <w:tr>
        <w:trPr>
          <w:trHeight w:val="23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 xml:space="preserve">Примања од задуживања                                                                                     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9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62.675.912.000</w:t>
            </w:r>
          </w:p>
        </w:tc>
      </w:tr>
      <w:tr>
        <w:trPr>
          <w:trHeight w:val="23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left="720" w:hanging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 xml:space="preserve">Примања од емитовања домаћих хартија од вредности </w:t>
              <w:br/>
              <w:t xml:space="preserve">(записи и обвезнице емитоване на домаћем тржишту у домаћој и страној валути – дисконтована вредност)                                                                     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91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60.900.052.000</w:t>
            </w:r>
          </w:p>
        </w:tc>
      </w:tr>
      <w:tr>
        <w:trPr>
          <w:trHeight w:val="23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left="720" w:hanging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Примања од емитовања иностраних хартија од вредности</w:t>
              <w:br/>
              <w:t>(Еврообвезнице - државне хартије од вредности емитоване на иностраном тржишту у домаћој и страној валути – прилив по продајној цени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91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92.300.000.000</w:t>
            </w:r>
          </w:p>
        </w:tc>
      </w:tr>
      <w:tr>
        <w:trPr>
          <w:trHeight w:val="23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left="720" w:hanging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 xml:space="preserve">Примања од домаћег и иностраног задуживања </w:t>
              <w:br/>
              <w:t>(примљени кредити од домаћих и страних финансијских комерцијалних и мултилатералних институција и иностраних влада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9112-9119</w:t>
              <w:br/>
              <w:t>9122-912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9.475.860.000</w:t>
            </w:r>
          </w:p>
        </w:tc>
      </w:tr>
      <w:tr>
        <w:trPr>
          <w:trHeight w:val="23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Издаци за набавку финансијске имовине и отплатu главнице дуг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59.058.091.000</w:t>
            </w:r>
          </w:p>
        </w:tc>
      </w:tr>
      <w:tr>
        <w:trPr>
          <w:trHeight w:val="23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Издаци за отплату креди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6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28.158.216.000</w:t>
            </w:r>
          </w:p>
        </w:tc>
      </w:tr>
      <w:tr>
        <w:trPr>
          <w:trHeight w:val="23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left="720" w:hanging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Отплата главнице домаћим кредиторим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6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73.798.155.000</w:t>
            </w:r>
          </w:p>
        </w:tc>
      </w:tr>
      <w:tr>
        <w:trPr>
          <w:trHeight w:val="23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left="720" w:hanging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Отплата главнице страним кредиторим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6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8.831.478.000</w:t>
            </w:r>
          </w:p>
        </w:tc>
      </w:tr>
      <w:tr>
        <w:trPr>
          <w:trHeight w:val="23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left="720" w:hanging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Отплата главнице по гаранцијам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6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5.528.583.000</w:t>
            </w:r>
          </w:p>
        </w:tc>
      </w:tr>
      <w:tr>
        <w:trPr>
          <w:trHeight w:val="23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Издаци за набавку финансијске имовин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6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0.899.875.000</w:t>
            </w:r>
          </w:p>
        </w:tc>
      </w:tr>
      <w:tr>
        <w:trPr>
          <w:trHeight w:val="23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left="720" w:hanging="0"/>
              <w:jc w:val="left"/>
              <w:rPr/>
            </w:pPr>
            <w:r>
              <w:rPr>
                <w:i/>
                <w:iCs/>
                <w:color w:val="000000"/>
                <w:lang w:eastAsia="sr-CS"/>
              </w:rPr>
              <w:t>од тога: докапитализација</w:t>
            </w:r>
            <w:r>
              <w:rPr>
                <w:i/>
                <w:iCs/>
                <w:color w:val="000000"/>
                <w:lang w:val="en-US" w:eastAsia="sr-CS"/>
              </w:rPr>
              <w:t xml:space="preserve"> и преузимање лоше активе </w:t>
            </w:r>
            <w:r>
              <w:rPr>
                <w:i/>
                <w:iCs/>
                <w:color w:val="000000"/>
                <w:lang w:eastAsia="sr-CS"/>
              </w:rPr>
              <w:t>банака по програму одржања финансијске стабил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6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16.831.800.000</w:t>
            </w:r>
          </w:p>
        </w:tc>
      </w:tr>
      <w:tr>
        <w:trPr>
          <w:trHeight w:val="23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left="720" w:hanging="0"/>
              <w:jc w:val="left"/>
              <w:rPr/>
            </w:pPr>
            <w:r>
              <w:rPr>
                <w:i/>
                <w:iCs/>
                <w:color w:val="000000"/>
                <w:lang w:eastAsia="sr-CS"/>
              </w:rPr>
              <w:t xml:space="preserve">докапитализација Комерцијалне банке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6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11.572.000.000</w:t>
            </w:r>
          </w:p>
        </w:tc>
      </w:tr>
      <w:tr>
        <w:trPr>
          <w:trHeight w:val="23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left="720" w:hanging="0"/>
              <w:jc w:val="left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учешће у капиталу ФИАТ Аутoмобили Србија а.д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6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1.783.132.000</w:t>
            </w:r>
          </w:p>
        </w:tc>
      </w:tr>
      <w:tr>
        <w:trPr>
          <w:trHeight w:val="23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left="720" w:hanging="0"/>
              <w:jc w:val="left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набавка стране финансијске имовин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6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220.603.000</w:t>
            </w:r>
          </w:p>
        </w:tc>
      </w:tr>
      <w:tr>
        <w:trPr>
          <w:trHeight w:val="23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left="720" w:hanging="0"/>
              <w:jc w:val="left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остала набавка финансијске имовин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6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i/>
                <w:i/>
                <w:iCs/>
                <w:color w:val="000000"/>
                <w:lang w:eastAsia="sr-CS"/>
              </w:rPr>
            </w:pPr>
            <w:r>
              <w:rPr>
                <w:i/>
                <w:iCs/>
                <w:color w:val="000000"/>
                <w:lang w:eastAsia="sr-CS"/>
              </w:rPr>
              <w:t>492.340.000</w:t>
            </w:r>
          </w:p>
        </w:tc>
      </w:tr>
      <w:tr>
        <w:trPr>
          <w:trHeight w:val="23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 xml:space="preserve">Промена стања на рачуну </w:t>
              <w:br/>
              <w:t xml:space="preserve">(позитивна - повећање готвинских средстава </w:t>
              <w:br/>
              <w:t xml:space="preserve">негативна - смањење готовинских средстава)   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3.966.964</w:t>
            </w:r>
          </w:p>
        </w:tc>
      </w:tr>
    </w:tbl>
    <w:p>
      <w:pPr>
        <w:pStyle w:val="Normal"/>
        <w:rPr/>
      </w:pPr>
      <w:r>
        <w:rPr/>
        <w:t>”</w:t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rPr/>
      </w:pPr>
      <w:r>
        <w:rPr/>
        <w:tab/>
        <w:t>Члан 2. мења се и гласи:</w:t>
      </w:r>
    </w:p>
    <w:p>
      <w:pPr>
        <w:pStyle w:val="Normal"/>
        <w:jc w:val="center"/>
        <w:rPr/>
      </w:pPr>
      <w:r>
        <w:rPr/>
        <w:t>„</w:t>
      </w:r>
      <w:r>
        <w:rPr/>
        <w:t>Члан 2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 xml:space="preserve">Потребна средства за финансирање буџетског дефицита, набавку финансијске имовине и отплату главнице по основу дугова домаћим и страним кредиторима за директне и индиректне обавезе Републике Србије из члана 1. овог закона у укупном износу од </w:t>
      </w:r>
      <w:r>
        <w:rPr>
          <w:lang w:val="en-US"/>
        </w:rPr>
        <w:t>562.631.945.036</w:t>
      </w:r>
      <w:r>
        <w:rPr/>
        <w:t xml:space="preserve"> динара, планирано је да се обезбеде из кредита домаћих и страних финансијских комерцијалних и мултилатералних институција и иностраних влада у износу од највише </w:t>
      </w:r>
      <w:r>
        <w:rPr>
          <w:color w:val="000000"/>
          <w:lang w:eastAsia="sr-CS"/>
        </w:rPr>
        <w:t>109.475.860.000</w:t>
      </w:r>
      <w:r>
        <w:rPr/>
        <w:t xml:space="preserve"> динара, кроз емитовање државних хартија од вредности (записи и обвезнице емитоване на домаћем тржишту у домаћој и страној валути) у износу од највише </w:t>
      </w:r>
      <w:r>
        <w:rPr>
          <w:color w:val="000000"/>
          <w:lang w:eastAsia="sr-CS"/>
        </w:rPr>
        <w:t>360.900.052.000</w:t>
      </w:r>
      <w:r>
        <w:rPr/>
        <w:t xml:space="preserve"> динара и из примања остварених од емисије еврообвезница </w:t>
      </w:r>
      <w:r>
        <w:rPr>
          <w:color w:val="000000"/>
        </w:rPr>
        <w:t xml:space="preserve">(државних хартија од вредности емитованих на иностраном тржишту у домаћој и страној валути) у износу од највише </w:t>
      </w:r>
      <w:r>
        <w:rPr>
          <w:color w:val="000000"/>
          <w:lang w:eastAsia="sr-CS"/>
        </w:rPr>
        <w:t>92.300.000.000</w:t>
      </w:r>
      <w:r>
        <w:rPr>
          <w:color w:val="000000"/>
        </w:rPr>
        <w:t xml:space="preserve"> динара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 xml:space="preserve">Планирана примања по основу задуживања већа су од средстава потребних за финансирање дефицита, отплату дуга и набавку финансијске имовине у износу од  </w:t>
      </w:r>
      <w:r>
        <w:rPr>
          <w:color w:val="000000"/>
          <w:lang w:eastAsia="sr-CS"/>
        </w:rPr>
        <w:t>43.966.964</w:t>
      </w:r>
      <w:r>
        <w:rPr>
          <w:color w:val="000000"/>
        </w:rPr>
        <w:t xml:space="preserve"> динара</w:t>
      </w:r>
      <w:r>
        <w:rPr/>
        <w:t xml:space="preserve">, што представља позитивну промену стања на рачуну. </w:t>
      </w:r>
    </w:p>
    <w:p>
      <w:pPr>
        <w:pStyle w:val="Normal"/>
        <w:tabs>
          <w:tab w:val="clear" w:pos="720"/>
        </w:tabs>
        <w:spacing w:before="0" w:after="0"/>
        <w:rPr>
          <w:color w:val="000000"/>
          <w:lang w:eastAsia="sr-CS"/>
        </w:rPr>
      </w:pPr>
      <w:r>
        <w:rPr/>
        <w:tab/>
        <w:t xml:space="preserve">У случају да није могуће остварити примања по основу задуживања у планираној пропорцији између кредита и емитованих државних хартија од вредности на домаћем и иностраном финансијском тржишту, могућа је промена структуре у оквиру датих извора финансирања, уз услов да се не пређе укупан износ планираних средстава за дату намену у висини од </w:t>
      </w:r>
      <w:r>
        <w:rPr>
          <w:color w:val="000000"/>
        </w:rPr>
        <w:t xml:space="preserve"> </w:t>
      </w:r>
      <w:r>
        <w:rPr>
          <w:color w:val="000000"/>
          <w:lang w:eastAsia="sr-CS"/>
        </w:rPr>
        <w:t xml:space="preserve">562.675.912.000 </w:t>
      </w:r>
      <w:r>
        <w:rPr/>
        <w:t>динара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 xml:space="preserve">За финансирање буџетског дефицита и отплате доспелих кредитних обавеза, могу се током 2012. године користити средства са консолидованог рачуна трезора Републике Србије, до износа који не угрожава ликвидност тог рачуна.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Уколико на крају 2012. године буде постојала позајмица са консолидованог рачуна трезора, у зависности од услова на финансијском тржишту, може се пренети у наредну годину.</w:t>
      </w:r>
    </w:p>
    <w:p>
      <w:pPr>
        <w:pStyle w:val="Normal"/>
        <w:rPr>
          <w:lang w:val="sr-Latn-CS"/>
        </w:rPr>
      </w:pPr>
      <w:r>
        <w:rPr/>
        <w:tab/>
        <w:t>Уколико се у току године обезбеде примања од приватизације, пропорционално ће се смањивати кредитни извори и емисије државних хартија од вредности на домаћем и иностраном финансијском тржишту из става 1. овог члана.”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en-US"/>
        </w:rPr>
      </w:pPr>
      <w:r>
        <w:rPr/>
        <w:t>Члан 3.</w:t>
      </w:r>
    </w:p>
    <w:p>
      <w:pPr>
        <w:pStyle w:val="Normal"/>
        <w:rPr/>
      </w:pPr>
      <w:r>
        <w:rPr>
          <w:lang w:val="en-US"/>
        </w:rPr>
        <w:tab/>
      </w:r>
      <w:r>
        <w:rPr/>
        <w:t>Члан 3. мења се и гласи:</w:t>
      </w:r>
    </w:p>
    <w:p>
      <w:pPr>
        <w:pStyle w:val="Normal"/>
        <w:jc w:val="center"/>
        <w:rPr/>
      </w:pPr>
      <w:r>
        <w:rPr/>
        <w:t>„</w:t>
      </w:r>
      <w:r>
        <w:rPr/>
        <w:t>Члан 3.</w:t>
      </w:r>
    </w:p>
    <w:p>
      <w:pPr>
        <w:pStyle w:val="Normal"/>
        <w:ind w:left="-70" w:right="-10" w:hanging="0"/>
        <w:rPr/>
      </w:pPr>
      <w:r>
        <w:rPr>
          <w:b/>
          <w:bCs/>
          <w:lang w:val="en-US"/>
        </w:rPr>
        <w:tab/>
      </w:r>
      <w:r>
        <w:rPr>
          <w:b/>
          <w:bCs/>
        </w:rPr>
        <w:t>А.</w:t>
      </w:r>
      <w:r>
        <w:rPr/>
        <w:t xml:space="preserve"> У </w:t>
      </w:r>
      <w:r>
        <w:rPr>
          <w:lang w:val="sr-Latn-CS"/>
        </w:rPr>
        <w:t>2012.</w:t>
      </w:r>
      <w:r>
        <w:rPr/>
        <w:t xml:space="preserve"> години издаће се гаранције Републике Србије до износа</w:t>
      </w:r>
      <w:r>
        <w:rPr>
          <w:lang w:val="sr-Latn-CS"/>
        </w:rPr>
        <w:t xml:space="preserve"> од </w:t>
      </w:r>
      <w:r>
        <w:rPr/>
        <w:t>149.195.560.000</w:t>
      </w:r>
      <w:r>
        <w:rPr>
          <w:b/>
          <w:bCs/>
          <w:lang w:val="sr-Latn-CS"/>
        </w:rPr>
        <w:t xml:space="preserve"> </w:t>
      </w:r>
      <w:r>
        <w:rPr/>
        <w:t>динара (EUR</w:t>
      </w:r>
      <w:r>
        <w:rPr>
          <w:lang w:val="sr-Latn-CS"/>
        </w:rPr>
        <w:t xml:space="preserve"> </w:t>
      </w:r>
      <w:r>
        <w:rPr/>
        <w:t xml:space="preserve">985.200.000, </w:t>
      </w:r>
      <w:r>
        <w:rPr>
          <w:lang w:val="en-US"/>
        </w:rPr>
        <w:t>JPY</w:t>
      </w:r>
      <w:r>
        <w:rPr/>
        <w:t xml:space="preserve"> 28.252.000.000, </w:t>
      </w:r>
      <w:r>
        <w:rPr>
          <w:lang w:val="en-US"/>
        </w:rPr>
        <w:t>KWD</w:t>
      </w:r>
      <w:r>
        <w:rPr/>
        <w:t xml:space="preserve"> 10.000.000 и RSD 4.000.000.000)  и то: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1800"/>
        <w:gridCol w:w="1680"/>
        <w:gridCol w:w="1752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Latn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ind w:right="22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нос </w:t>
            </w:r>
          </w:p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динарим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на</w:t>
            </w:r>
          </w:p>
          <w:p>
            <w:pPr>
              <w:pStyle w:val="Normal"/>
              <w:tabs>
                <w:tab w:val="left" w:pos="720" w:leader="none"/>
                <w:tab w:val="left" w:pos="1572" w:leader="none"/>
              </w:tabs>
              <w:spacing w:before="0" w:after="0"/>
              <w:ind w:right="223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алут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у оригиналној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алути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ind w:left="-70" w:right="-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70" w:right="-1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опској банци за обнову и разво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ind w:left="-70" w:right="-10" w:hanging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ind w:left="-70" w:right="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70" w:right="-1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ind w:right="-1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П </w:t>
            </w:r>
            <w:r>
              <w:rPr>
                <w:sz w:val="20"/>
                <w:szCs w:val="20"/>
                <w:lang w:val="ru-RU"/>
              </w:rPr>
              <w:t>„</w:t>
            </w:r>
            <w:r>
              <w:rPr>
                <w:sz w:val="20"/>
                <w:szCs w:val="20"/>
              </w:rPr>
              <w:t>Електропривреда Србије</w:t>
            </w:r>
            <w:r>
              <w:rPr>
                <w:sz w:val="20"/>
                <w:szCs w:val="20"/>
                <w:lang w:val="ru-RU"/>
              </w:rPr>
              <w:t>”, Београд</w:t>
            </w:r>
            <w:r>
              <w:rPr>
                <w:sz w:val="20"/>
                <w:szCs w:val="20"/>
              </w:rPr>
              <w:t xml:space="preserve"> - ЕПС Пројекат за мале хидроелектран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692" w:leader="none"/>
              </w:tabs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8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852" w:leader="none"/>
                <w:tab w:val="left" w:pos="1452" w:leader="none"/>
                <w:tab w:val="left" w:pos="1572" w:leader="none"/>
              </w:tabs>
              <w:spacing w:before="0" w:after="0"/>
              <w:ind w:left="-94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before="0" w:after="0"/>
              <w:ind w:left="-70"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45.000.000 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ind w:left="-70" w:right="-1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/>
            </w:pPr>
            <w:r>
              <w:rPr>
                <w:sz w:val="20"/>
                <w:szCs w:val="20"/>
              </w:rPr>
              <w:t>ЈП „Транснафта</w:t>
            </w:r>
            <w:r>
              <w:rPr>
                <w:sz w:val="20"/>
                <w:szCs w:val="20"/>
                <w:lang w:val="ru-RU"/>
              </w:rPr>
              <w:t>”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- Изградња резервоара за складиштење сирове нафте у Новом Саду и Панчев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44" w:leader="none"/>
              </w:tabs>
              <w:spacing w:before="0" w:after="0"/>
              <w:ind w:left="-7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7.21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before="0" w:after="0"/>
              <w:ind w:left="-70" w:right="-5" w:hanging="0"/>
              <w:jc w:val="right"/>
              <w:rPr/>
            </w:pPr>
            <w:r>
              <w:rPr>
                <w:sz w:val="20"/>
                <w:szCs w:val="20"/>
              </w:rPr>
              <w:t>5.7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ind w:left="-70" w:right="-10" w:hanging="0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 Суботица - Пројекат унапређења водних система у Суботиц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left="-70" w:right="-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1.268.30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  <w:tab w:val="left" w:pos="1572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before="0" w:after="0"/>
              <w:ind w:left="-70" w:right="-5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ind w:left="-70" w:right="-1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/>
            </w:pPr>
            <w:r>
              <w:rPr>
                <w:sz w:val="20"/>
                <w:szCs w:val="20"/>
              </w:rPr>
              <w:t>АД „Железнице Србије</w:t>
            </w:r>
            <w:r>
              <w:rPr>
                <w:sz w:val="20"/>
                <w:szCs w:val="20"/>
                <w:lang w:val="ru-RU"/>
              </w:rPr>
              <w:t>”</w:t>
            </w:r>
            <w:r>
              <w:rPr>
                <w:sz w:val="20"/>
                <w:szCs w:val="20"/>
              </w:rPr>
              <w:t xml:space="preserve">- Рехабилитација пруга на Коридору 10 кроз Србију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44" w:leader="none"/>
              </w:tabs>
              <w:spacing w:before="0" w:after="0"/>
              <w:ind w:left="-7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>10.953.50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  <w:tab w:val="left" w:pos="1572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before="0" w:after="0"/>
              <w:ind w:left="-70"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70" w:right="-1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70" w:right="-1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70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.067.51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  <w:tab w:val="left" w:pos="1572" w:leader="none"/>
              </w:tabs>
              <w:spacing w:before="0" w:after="0"/>
              <w:ind w:left="-94"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70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6.7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опској инвестиционој банци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ind w:right="-77" w:hanging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ind w:left="-70" w:right="-1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 Београд - Град Београд мост на Сави/А, Град Београд мост на Сави/Б и прилазни путев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n-US"/>
              </w:rPr>
              <w:t>18.448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ind w:right="-1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70" w:right="-1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.448.0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left="-94"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60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ачкој развојној банци (KfW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ind w:right="-77" w:hanging="0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ЈП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ru-RU"/>
              </w:rPr>
              <w:t>Електропривреда Србије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ru-RU"/>
              </w:rPr>
              <w:t>, Београд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ru-RU"/>
              </w:rPr>
              <w:t xml:space="preserve"> Унапређење технологије експлоатације у РБ Колубара у циљу повећања ефикасности термоелектрана и смањења утицаја на животну средин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right="-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32.2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70"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0"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0" w:right="-5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ЈП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ru-RU"/>
              </w:rPr>
              <w:t>Електропривреда Србије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ru-RU"/>
              </w:rPr>
              <w:t xml:space="preserve"> – Измена система за транспорт пепела и шљаке, ТЕНТ 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65.0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70"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0" w:hanging="0"/>
              <w:jc w:val="right"/>
              <w:rPr/>
            </w:pPr>
            <w:r>
              <w:rPr>
                <w:sz w:val="20"/>
                <w:szCs w:val="20"/>
              </w:rPr>
              <w:t>5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223" w:hanging="0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297.2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4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раним владам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ind w:right="-77" w:hanging="0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Влада Јапа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ind w:right="-77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ind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П „Електропривреда Србије”-  Изградња постројења за одсумпоравање за термоелектрану Никола Тесл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52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JPY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ind w:right="-77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.252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јтски фонд за арапски економски разво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ind w:right="1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АД „</w:t>
            </w:r>
            <w:r>
              <w:rPr>
                <w:sz w:val="20"/>
                <w:szCs w:val="20"/>
                <w:lang w:val="ru-RU"/>
              </w:rPr>
              <w:t>Железнице Србије</w:t>
            </w:r>
            <w:r>
              <w:rPr>
                <w:sz w:val="20"/>
                <w:szCs w:val="20"/>
                <w:lang w:val="sr-Latn-CS"/>
              </w:rPr>
              <w:t>”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-  Инфраструктурни пројекти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D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ind w:right="-1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KW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602.0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PY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28.252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овним банкам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ind w:right="-7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ind w:right="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/>
            </w:pPr>
            <w:r>
              <w:rPr>
                <w:sz w:val="20"/>
                <w:szCs w:val="20"/>
              </w:rPr>
              <w:t>ЈП „</w:t>
            </w:r>
            <w:r>
              <w:rPr>
                <w:sz w:val="20"/>
                <w:szCs w:val="20"/>
                <w:lang w:val="ru-RU"/>
              </w:rPr>
              <w:t>Србијагас</w:t>
            </w:r>
            <w:r>
              <w:rPr>
                <w:sz w:val="20"/>
                <w:szCs w:val="20"/>
                <w:lang w:val="sr-Latn-CS"/>
              </w:rPr>
              <w:t>”</w:t>
            </w:r>
            <w:r>
              <w:rPr>
                <w:sz w:val="20"/>
                <w:szCs w:val="20"/>
              </w:rPr>
              <w:t xml:space="preserve"> - Одржавање текуће ликвидности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07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П „</w:t>
            </w:r>
            <w:r>
              <w:rPr>
                <w:sz w:val="20"/>
                <w:szCs w:val="20"/>
                <w:lang w:val="ru-RU"/>
              </w:rPr>
              <w:t>Србијагас</w:t>
            </w:r>
            <w:r>
              <w:rPr>
                <w:sz w:val="20"/>
                <w:szCs w:val="20"/>
                <w:lang w:val="sr-Latn-CS"/>
              </w:rPr>
              <w:t>”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</w:rPr>
              <w:t>Реализација уговора везаних за гасификацију компаније ФИАТ у Крагујевц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95.35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9.5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 капитална улагања АП Војводина - Реализација инфраструктурних пројека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D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/>
            </w:pPr>
            <w:r>
              <w:rPr>
                <w:sz w:val="20"/>
                <w:szCs w:val="20"/>
              </w:rPr>
              <w:t>UniCredit Bank Srbija a.d. Beograd: ЈАТ техника д.о.о - Пројекат изградње хангара 2, а који обухвата, изградњу анекса хангара 2, довођење у радну функцију одржавања и оправке за већ освојени тип авиона Boeing 737 ng и опремање у циљу освајања одржавања и оправке авиона типа Airbus 3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.5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/>
            </w:pPr>
            <w:r>
              <w:rPr>
                <w:sz w:val="20"/>
                <w:szCs w:val="20"/>
              </w:rPr>
              <w:t>Societe General Srbija a.d. Beograd и Hypo Alpe - Adria Bank a.d. Beograd:  Грађевинска дирекција Србије - Изградња стамбено-пословних објеката на локацији касарне Степа Степановић у Београд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35.5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/>
            </w:pPr>
            <w:r>
              <w:rPr>
                <w:sz w:val="20"/>
                <w:szCs w:val="20"/>
              </w:rPr>
              <w:t>Societe General banka Srbija a.d. Beograd, Erste GCIB Finance I B.V. Amsterdam, UniCredit Bank Srbija a.d. Beograd и АИК банка а.д. Ниш: Галеника а.д. - Рефинансирање постојећих краткорочних обавез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1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рцијална банка а.д. Београд: „</w:t>
            </w:r>
            <w:r>
              <w:rPr>
                <w:sz w:val="20"/>
                <w:szCs w:val="20"/>
                <w:lang w:val="sr-Latn-CS"/>
              </w:rPr>
              <w:t>JAT AIRWAYS</w:t>
            </w:r>
            <w:r>
              <w:rPr>
                <w:sz w:val="20"/>
                <w:szCs w:val="20"/>
                <w:lang w:val="ru-RU"/>
              </w:rPr>
              <w:t>”</w:t>
            </w:r>
            <w:r>
              <w:rPr>
                <w:sz w:val="20"/>
                <w:szCs w:val="20"/>
              </w:rPr>
              <w:t xml:space="preserve"> а.д. Београд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</w:rPr>
              <w:t>Одржавање текуће ликвид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sr-Latn-CS"/>
              </w:rPr>
              <w:t>JAT AIRWAYS</w:t>
            </w:r>
            <w:r>
              <w:rPr>
                <w:sz w:val="20"/>
                <w:szCs w:val="20"/>
                <w:lang w:val="ru-RU"/>
              </w:rPr>
              <w:t>”</w:t>
            </w:r>
            <w:r>
              <w:rPr>
                <w:sz w:val="20"/>
                <w:szCs w:val="20"/>
              </w:rPr>
              <w:t xml:space="preserve"> а.д. Београд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</w:rPr>
              <w:t>Одржавање текуће ликвид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ника а.д. – Рефинансирање постојећих краткорочних обавез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9.5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/>
            </w:pPr>
            <w:r>
              <w:rPr>
                <w:sz w:val="20"/>
                <w:szCs w:val="20"/>
              </w:rPr>
              <w:t>ЈП „</w:t>
            </w:r>
            <w:r>
              <w:rPr>
                <w:sz w:val="20"/>
                <w:szCs w:val="20"/>
                <w:lang w:val="ru-RU"/>
              </w:rPr>
              <w:t>Србијагас</w:t>
            </w:r>
            <w:r>
              <w:rPr>
                <w:sz w:val="20"/>
                <w:szCs w:val="20"/>
                <w:lang w:val="sr-Latn-CS"/>
              </w:rPr>
              <w:t>”</w:t>
            </w:r>
            <w:r>
              <w:rPr>
                <w:sz w:val="20"/>
                <w:szCs w:val="20"/>
              </w:rPr>
              <w:t xml:space="preserve"> - Одржавање текуће ликвид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1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П „</w:t>
            </w:r>
            <w:r>
              <w:rPr>
                <w:sz w:val="20"/>
                <w:szCs w:val="20"/>
                <w:lang w:val="ru-RU"/>
              </w:rPr>
              <w:t>Србијагас</w:t>
            </w:r>
            <w:r>
              <w:rPr>
                <w:sz w:val="20"/>
                <w:szCs w:val="20"/>
                <w:lang w:val="sr-Latn-CS"/>
              </w:rPr>
              <w:t>”</w:t>
            </w:r>
            <w:r>
              <w:rPr>
                <w:sz w:val="20"/>
                <w:szCs w:val="20"/>
              </w:rPr>
              <w:t xml:space="preserve"> – Реализација пројекта Јужни то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9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.5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780.850.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S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ind w:right="-77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52" w:leader="none"/>
              </w:tabs>
              <w:spacing w:before="0" w:after="0"/>
              <w:ind w:left="-108" w:right="12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b/>
                <w:bCs/>
                <w:sz w:val="20"/>
                <w:szCs w:val="20"/>
              </w:rPr>
              <w:t>85</w:t>
            </w:r>
            <w:r>
              <w:rPr>
                <w:b/>
                <w:bCs/>
                <w:sz w:val="20"/>
                <w:szCs w:val="20"/>
                <w:lang w:val="ru-RU"/>
              </w:rPr>
              <w:t>.2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0"/>
              <w:ind w:right="223" w:hanging="0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ind w:right="-77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S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left" w:pos="720" w:leader="none"/>
                <w:tab w:val="left" w:pos="1824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  <w:lang w:val="sr-Latn-CS"/>
              </w:rPr>
              <w:t>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KW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left" w:pos="720" w:leader="none"/>
                <w:tab w:val="left" w:pos="1824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УКУПНО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.195.56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PY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28.252.000.000</w:t>
            </w:r>
          </w:p>
        </w:tc>
      </w:tr>
    </w:tbl>
    <w:p>
      <w:pPr>
        <w:pStyle w:val="Normal"/>
        <w:ind w:left="-70" w:right="-1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  <w:tab w:val="left" w:pos="1824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ab/>
      </w:r>
      <w:r>
        <w:rPr>
          <w:b/>
          <w:bCs/>
          <w:sz w:val="20"/>
          <w:szCs w:val="20"/>
        </w:rPr>
        <w:t>Б</w:t>
      </w:r>
      <w:r>
        <w:rPr>
          <w:sz w:val="20"/>
          <w:szCs w:val="20"/>
        </w:rPr>
        <w:t>. Република Србија ће у 2012. години одобрити пројектн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и програмске зајмове до износа од 468.842.360.000 динара (EUR 1.478.200.000 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USD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3.233.000.000) и то са: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20"/>
        <w:gridCol w:w="119"/>
        <w:gridCol w:w="1592"/>
        <w:gridCol w:w="119"/>
        <w:gridCol w:w="1612"/>
        <w:gridCol w:w="119"/>
        <w:gridCol w:w="1539"/>
        <w:gridCol w:w="43"/>
      </w:tblGrid>
      <w:tr>
        <w:trPr>
          <w:tblHeader w:val="true"/>
          <w:trHeight w:val="23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3" w:hanging="0"/>
              <w:rPr/>
            </w:pPr>
            <w:r>
              <w:rPr>
                <w:sz w:val="20"/>
                <w:szCs w:val="20"/>
                <w:lang w:val="sr-Latn-CS"/>
              </w:rPr>
              <w:t>Ред</w:t>
            </w:r>
            <w:r>
              <w:rPr>
                <w:sz w:val="20"/>
                <w:szCs w:val="20"/>
              </w:rPr>
              <w:t>.број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нос </w:t>
            </w:r>
          </w:p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динарим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на</w:t>
            </w:r>
          </w:p>
          <w:p>
            <w:pPr>
              <w:pStyle w:val="Normal"/>
              <w:spacing w:before="0" w:after="0"/>
              <w:ind w:right="223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алу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у оригиналној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алути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ветском банком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sr-Latn-CS"/>
              </w:rPr>
              <w:t>IBRD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ind w:right="-77" w:hanging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апређење здравства Србије за одрживи развој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5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јам за развој и реструкту</w:t>
            </w: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</w:rPr>
              <w:t>ирање јавних предузећа ДПЛ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.23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U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ћи програмски зајам за развој јавних финансија ДПЛ3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0.56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.2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ind w:right="-1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23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84" w:leader="none"/>
              </w:tabs>
              <w:spacing w:before="0" w:after="0"/>
              <w:ind w:right="-5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5.</w:t>
            </w: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ind w:right="-1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65.56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sr-Latn-CS"/>
              </w:rPr>
              <w:t>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опском инвестиционом банко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ind w:right="-7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ја четири клиничка центра у Републици Србији - трећа транша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5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 Х (Е-80) аутопут фаза II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71.500.000</w:t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before="0" w:after="0"/>
              <w:ind w:right="-5" w:hanging="0"/>
              <w:jc w:val="right"/>
              <w:rPr/>
            </w:pP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  <w:lang w:val="ru-RU"/>
              </w:rPr>
              <w:t>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кс 4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3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ru-RU"/>
              </w:rPr>
              <w:t>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ind w:right="-1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Реконструкција објект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Палата правде у Београду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9.5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/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84" w:leader="none"/>
              </w:tabs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ind w:right="-1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радња зграде Републичког јавног тужилаштва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9.5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84" w:leader="none"/>
              </w:tabs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ind w:right="-1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градња објеката за потребе Тужилаштва за организовани криминал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9.5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84" w:leader="none"/>
              </w:tabs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ind w:right="-1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ind w:right="-7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0.355.00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sr-Latn-CS"/>
              </w:rPr>
              <w:t>II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нком за развој Савета Европе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ind w:right="-77" w:hanging="0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је у научну инфраструктуру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1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ње за социјалну инклузију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6.05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223" w:hanging="0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.357.05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8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IV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мачком развојном банком (KfW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ind w:right="-77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ат енергетске ефикасности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Програм водоснабдевања и канализације у општинама средње величине у Србији III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2.15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/>
            </w:pPr>
            <w:r>
              <w:rPr>
                <w:sz w:val="20"/>
                <w:szCs w:val="20"/>
              </w:rPr>
              <w:t>65.500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705.15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182" w:leader="none"/>
              </w:tabs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31" w:leader="none"/>
                <w:tab w:val="left" w:pos="2193" w:leader="none"/>
              </w:tabs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им владам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716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а Републике Азербејџан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ind w:right="-77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е деоница Љиг – Бољковци, Бољковци – Таково и Таково – Прељина аутопута Е - 763 у Републици Србији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9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а Руске Федерације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за програмску подршку буџету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.30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  <w:lang w:val="ru-RU"/>
              </w:rPr>
              <w:t>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2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Инфраструктурни пројекти и возна средств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840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730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lang w:val="sr-Latn-CS"/>
              </w:rPr>
              <w:t>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ословним банкама и институционалним инвеститорима (за тачку 1.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716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везнице на међународном финансијском тржишту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92</w:t>
            </w:r>
            <w:r>
              <w:rPr>
                <w:sz w:val="20"/>
                <w:szCs w:val="20"/>
              </w:rPr>
              <w:t>.30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U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1.00</w:t>
            </w:r>
            <w:r>
              <w:rPr>
                <w:sz w:val="20"/>
                <w:szCs w:val="20"/>
                <w:lang w:val="ru-RU"/>
              </w:rPr>
              <w:t>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за програмску подршку буџету у различитим валутама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5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ru-RU"/>
              </w:rPr>
              <w:t>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за рефинансирање репрограма дуга према Либији и финансирање испоруке домаћих фармацеутских производа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844.8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000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/>
            </w:pPr>
            <w:r>
              <w:rPr>
                <w:sz w:val="20"/>
                <w:szCs w:val="20"/>
              </w:rPr>
              <w:t>Комерцијална банка а.д. Београд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Куповина зграде Аероинжењеринга и извођење неопходних радова на објекту за потребе смештаја Првог основног суда у Београду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8.9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3.293.7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ind w:right="22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Latn-CS"/>
              </w:rPr>
              <w:t>VI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Export-Impor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банкам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716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" w:hanging="0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 - Import Bank of China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ind w:right="-77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тализација ТЕ Костолац Блокова Б1 и Б2, одсумпоравање ТЕ Костолац Б1 и Б2 и изградња речног терминала и пруге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3.9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U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ind w:right="2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Turkish E</w:t>
            </w:r>
            <w:r>
              <w:rPr>
                <w:sz w:val="20"/>
                <w:szCs w:val="20"/>
              </w:rPr>
              <w:t xml:space="preserve">xim </w:t>
            </w:r>
            <w:r>
              <w:rPr>
                <w:sz w:val="20"/>
                <w:szCs w:val="20"/>
                <w:lang w:val="sr-Latn-CS"/>
              </w:rPr>
              <w:t>Bank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" w:hanging="0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јекти у области путне инфраструктуре у мање развијеним општинам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2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21" w:leader="none"/>
              </w:tabs>
              <w:spacing w:before="0" w:after="0"/>
              <w:ind w:right="-5" w:hanging="0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Latn-CS"/>
              </w:rPr>
              <w:t>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735.90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USD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3" w:leader="none"/>
              </w:tabs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3.000.000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ind w:right="-77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78.2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23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68.84</w:t>
            </w: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  <w:r>
              <w:rPr>
                <w:b/>
                <w:bCs/>
                <w:sz w:val="20"/>
                <w:szCs w:val="20"/>
              </w:rPr>
              <w:t>.36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  <w:lang w:val="sr-Latn-CS"/>
              </w:rPr>
              <w:t>23</w:t>
            </w:r>
            <w:r>
              <w:rPr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outlineLvl w:val="0"/>
        <w:rPr/>
      </w:pPr>
      <w:bookmarkStart w:id="4" w:name="OLE_LINK1"/>
      <w:bookmarkEnd w:id="4"/>
      <w:r>
        <w:rPr>
          <w:b/>
          <w:bCs/>
          <w:lang w:val="en-US"/>
        </w:rPr>
        <w:tab/>
      </w:r>
      <w:r>
        <w:rPr>
          <w:b/>
          <w:bCs/>
        </w:rPr>
        <w:t xml:space="preserve">В. </w:t>
      </w:r>
      <w:r>
        <w:rPr/>
        <w:t xml:space="preserve">Стање јавног дуга Републике Србије, на дан 31. јул 2012. године, износи 1.822.489.149.515 динара (15.480.165.305 EUR), од чега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before="0" w:after="0"/>
        <w:jc w:val="left"/>
        <w:rPr>
          <w:b/>
          <w:b/>
          <w:bCs/>
        </w:rPr>
      </w:pPr>
      <w:bookmarkStart w:id="5" w:name="OLE_LINK4"/>
      <w:bookmarkStart w:id="6" w:name="OLE_LINK3"/>
      <w:bookmarkEnd w:id="5"/>
      <w:bookmarkEnd w:id="6"/>
      <w:r>
        <w:rPr>
          <w:b/>
          <w:bCs/>
        </w:rPr>
        <w:t>I.  ДИРЕКТНЕ ОБАВЕЗЕ:</w:t>
      </w:r>
    </w:p>
    <w:p>
      <w:pPr>
        <w:pStyle w:val="Normal"/>
        <w:spacing w:before="0" w:after="0"/>
        <w:ind w:left="6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bookmarkStart w:id="7" w:name="OLE_LINK4"/>
      <w:bookmarkStart w:id="8" w:name="OLE_LINK3"/>
      <w:bookmarkEnd w:id="7"/>
      <w:bookmarkEnd w:id="8"/>
      <w:r>
        <w:rPr>
          <w:b/>
          <w:bCs/>
          <w:sz w:val="20"/>
          <w:szCs w:val="20"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b/>
          <w:bCs/>
          <w:sz w:val="20"/>
          <w:szCs w:val="20"/>
        </w:rPr>
        <w:t>Директне обавезе  -  унутрашњи дуг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480"/>
        <w:gridCol w:w="1594"/>
        <w:gridCol w:w="186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ду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>С</w:t>
            </w:r>
            <w:r>
              <w:rPr>
                <w:b/>
                <w:bCs/>
                <w:sz w:val="20"/>
                <w:szCs w:val="20"/>
              </w:rPr>
              <w:t xml:space="preserve">тање дуга 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у EUR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>С</w:t>
            </w:r>
            <w:r>
              <w:rPr>
                <w:b/>
                <w:bCs/>
                <w:sz w:val="20"/>
                <w:szCs w:val="20"/>
              </w:rPr>
              <w:t xml:space="preserve">тање дуг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у RSD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узета обавеза Републичког фонда за ПИО пољопривредника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.230.65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794.534.66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ири рате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ва рата превремено исплаћена 20.11.2006.)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узета обавеза Републичког фонда за ПИО запослених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188.79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8.609.97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ст рата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ста рата превремено исплаћена 19.12.2006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ета 18.12.2007.)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ерцијална банка AД Београд - куповина зграде за Амбасаду Републике Србије у Брисел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714.28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261.399.28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8.0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5.714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 EURIBOR +1.3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а девизна штедња – НБС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484.93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2.552.36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19.341 R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а девизна штедња – грађан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898.947.05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3.564.176.2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20.1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а девизна штедња – банк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932.73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465.843.72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0.361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везнице зајма за привредни развој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896.0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29.601.69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ypo Alpe Adria 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>ank а</w:t>
            </w:r>
            <w:r>
              <w:rPr>
                <w:b/>
                <w:bCs/>
                <w:sz w:val="20"/>
                <w:szCs w:val="20"/>
                <w:lang w:val="en-US"/>
              </w:rPr>
              <w:t>.d. Beograd</w:t>
            </w:r>
            <w:r>
              <w:rPr>
                <w:b/>
                <w:bCs/>
                <w:sz w:val="20"/>
                <w:szCs w:val="20"/>
              </w:rPr>
              <w:t xml:space="preserve"> – Универзијада 200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246.98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0.00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0.000.0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BELIBOR + 1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рочне хартије од вредности (државни записи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6.288.52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463.777.42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не стопе (за период  од 01.01.2012 до 04.09.2012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ромесечни записи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спону од 12,70%  до 12,9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естомесечни запис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спону од 10,48%  до 13,4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горочне хартије од вредности емитоване на домаћем финасијском тржишту у динарим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337.068.44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5.144.470.05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на стопа за записе (за  период од 01.01.2012 до 04.09.2012)/Купонска  стопа за обвез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есеттронедељни запис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спону од 12,50%  до 14,3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амнаестомесчни запис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спону од 12,79%  до 14,9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адесетчетворомесечни запис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спону од 13,09%  до 14,4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огодишње обвез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тогодишње обвез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огодишње обвезнице  инфлационо индексиран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сетогодишње обвезнице инфлационо индексиран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горочне хартије од вредности емитоване на домаћем финасијском тржишту у еврим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6.301.18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3.153.262.10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ршна стопа за  записе (за  период од 01.01.2012 до 04.09.2012)/Купонска стопа за обвезнице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есеттронедељни запис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спону од 5,95%  до 6,1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амнаестомесeчни запис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спону од 6,19%  до 6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огодишње  обвез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огодишње  обвез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танестогодишње обвез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јвођанска банка а.д. Нови Сад/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471.632.5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000.0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EURIBOR + 4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pha Bank Srbija а.д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75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207.448.7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7.500.000 </w:t>
            </w: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EURIBOR + 4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aeus Bank а.д. Београ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2.943.265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0.000.000 </w:t>
            </w: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EURIBOR + 4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Eurobank EFG a.d. Beograd 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Управљање нуклеарним објектима у Србиј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163.37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549.731.76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.882.353 </w:t>
            </w:r>
            <w:r>
              <w:rPr>
                <w:sz w:val="20"/>
                <w:szCs w:val="20"/>
                <w:lang w:val="en-US"/>
              </w:rPr>
              <w:t>U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LIBOR/USD + 4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јвођанска банка а.д. Нови Сад/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75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18.795.74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.000.000 </w:t>
            </w: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EURIBOR + 4,3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Banca Intesa </w:t>
            </w:r>
            <w:r>
              <w:rPr>
                <w:b/>
                <w:bCs/>
                <w:sz w:val="20"/>
                <w:szCs w:val="20"/>
                <w:lang w:val="en-US"/>
              </w:rPr>
              <w:t>AD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.030.5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006.431.18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9.723.000 </w:t>
            </w: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5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Raiffeisen 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>ank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AD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.030.5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006.431.18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9.723.000 </w:t>
            </w: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5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Unicredit 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>ank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Srbija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D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.829.2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806.852.1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.665.500 </w:t>
            </w: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5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Societe Generale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Banka Srbija AD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609.7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02.284.03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.888.500 </w:t>
            </w: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5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po Alpe Adria Bank а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354.61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.500.000 </w:t>
            </w: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5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Eurobank EFG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060.285.5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.000.000 </w:t>
            </w: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5,2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јвођанска банка а.д. Нови Сад/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060.285.5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.000.000 </w:t>
            </w: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5,2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Ц БАНКА AД Београ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868.43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44.085.52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.527.641 </w:t>
            </w: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4,2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ерцијална банка а.д. Београд-за куповину зграде Аероинжењеринг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530.497.8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EURIBOR + 4,2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Обавезе према Фонду за развој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РС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481.93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825.538.01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605.423 РСД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а каматна  стопа НБС +2,5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ДИРЕКТНЕ ОБАВЕЗЕ - УНУТРАШЊИ ДУ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.592.313.33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58.386.404.1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I. Директне обавезе - спољни дуг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ду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Стање ду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у EU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Стање ду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у RS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RD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RD 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6.141.07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.106.008.39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.810.742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1, Г2 =6М LIBOR EUR + 0,55%, Г3=5,81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RD Б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5.780.78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1.914.689.29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.06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5.746.203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1, Г2 =6М LIBOR EUR + 0,55%, Г3=5,7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RD - Додатно финансирање пројекта Енергетске ефикасности за Србиј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055.8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.537.067.71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54.610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LIBOR EUR + 0,0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RD - Пружање унапређених услуга на локалном ниво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125.3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2.016.172.41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LIBOR EUR + 0,0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RD  - Регионални развој Бор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523.75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68.045.98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72.041 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LIBOR EUR + 0,0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RD - Пројекат рехабилитације система за наводњавање и одводњавањ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690.29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435.881.35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862.785 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LIBOR EUR + 0,0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RD  - Пројекат реформе пољопривреде у транзициј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614.15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96.419.49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17.510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LIBOR EUR + 0,0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RD  -  Програмски зајам за развој приватног и финансијског сектор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.9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108.797.94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LIBOR EUR + променљива  марж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RD - Коридор X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655.65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433.222.85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LIBOR EUR + променљива  марж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RD - Други програмски зајам за развој приватног и финансијског сектор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.8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335.326.48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LIBOR EUR + променљива  марж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RD - Програмски зајам за развој јавних финансиј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.1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8.252.915.06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LIBOR EUR + променљива  марж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RD - Пројекат здрављ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174.32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197.829.05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LIBOR EUR + променљива  марж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RD – Додатно финансирање пројекта реконструкције саобраћај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160.36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197.605.60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132.587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LIBOR EUR  +0,0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RD – Други програмски зајам за развој јавних финансиј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1.373.57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9.580.16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LIBOR USD + 1,0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RD – Пројекат осигурања ризика  у случају елементарних непогод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068.67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79.00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LIBOR USD + 0,6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463.163.77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2.259.149.6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ID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ду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Стање ду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у EU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Стање ду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у RS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3599–YF: Кредит за структурно прилагођавање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.691.000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616.110.29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.550.000</w:t>
            </w:r>
            <w:r>
              <w:rPr>
                <w:sz w:val="20"/>
                <w:szCs w:val="20"/>
                <w:lang w:val="en-US"/>
              </w:rPr>
              <w:t xml:space="preserve"> SD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4017–YF: Други кредит за структурно прилагођавањ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.931.23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347.935.97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3643–YF: Кредит за развој приватног и банкарског сектор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3.555.37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837.024.57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405.000</w:t>
            </w:r>
            <w:r>
              <w:rPr>
                <w:sz w:val="20"/>
                <w:szCs w:val="20"/>
                <w:lang w:val="en-US"/>
              </w:rPr>
              <w:t xml:space="preserve"> SD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3780–YF: Други кредит за прилагођавање приватног и финансијског сектор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.022.03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479.197.39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3750–YF: Пројекат за финансирање структурног прилагођавања социјалног сектор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4.107.85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724.761.88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3636–YF: Пројекат развоја школств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963.76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55.309.09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65.286</w:t>
            </w:r>
            <w:r>
              <w:rPr>
                <w:sz w:val="20"/>
                <w:szCs w:val="20"/>
                <w:lang w:val="en-US"/>
              </w:rPr>
              <w:t xml:space="preserve"> SD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3651–YF: Пројекат за олакшавање трговине и саобраћаја у Југоисточној Европ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331.59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7.691.40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17.270</w:t>
            </w:r>
            <w:r>
              <w:rPr>
                <w:sz w:val="20"/>
                <w:szCs w:val="20"/>
                <w:lang w:val="en-US"/>
              </w:rPr>
              <w:t xml:space="preserve"> SD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3693–YF: Пројекат омогућавања финансирања извоз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239.19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205.466.98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17.262</w:t>
            </w:r>
            <w:r>
              <w:rPr>
                <w:sz w:val="20"/>
                <w:szCs w:val="20"/>
                <w:lang w:val="en-US"/>
              </w:rPr>
              <w:t xml:space="preserve"> SD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3723–YF: Пројекат техничке помоћи у приватизацији и реструктуирању банака и предузећ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460.98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113.847.07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3753–YF: Пројекат промоције запошљавањ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183.7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7.099.75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3768–YF: Пројекат здравств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027.28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122.362.85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3908–YF: Пројекат за катастар непокретности и упис права у Србиј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627.12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781.635.80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3870–YF: Пројекат енергетске ефикасности у Србиј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293.27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035.948.04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4071–YF: Пројекат консолидације наплате и реформе пензионе администрације у Србиј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945.99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2.112.792.34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4105–YF: Пројекат ревитализације система за наводњавање и одводњавање Србиј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203.0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436.672.42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4131–YF: Први кредит за програмски развој политике у приватном и финансијском сектор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.624.14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489.088.6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3909–YF: Пројекат реконструкције саобраћаја у Србиј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.986.67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296.308.08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38701-YF Додатно финансирање пројекта енергетске ефикасности за Србиј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345.6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47.071.37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4326-YF Регионални развој Бор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трошкови сервисирањ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54.539.97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>65.286.323.9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–Обнова регионалних болниц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.438.36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349.485.45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.285.032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 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–Пројекат обнове школ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755.2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914.445.53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6.250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 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 – ApexGlobal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39.47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98.831.56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15.722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  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 – Apex Global 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.279.34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800.266.29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618.79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  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 – Apex зајам за МСП 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7.203.75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748.834.85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2.600.823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  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 – Општинска и регионалн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.808.58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862.574.00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  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 – Истраживање и развој у јавном сектор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063.836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  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 – Пројекат модернизације школ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142.8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194.118.63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.04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3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  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линички центри/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8.653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3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  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 – Apex зајам за МСП 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8.962.1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473.561.52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  по траншам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27.429.63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2.094.606.8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B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B- клизишта II (реконструкција и обнова стамбене инфраструктуре) - 1593 /200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9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30.071.74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B - избеглице (обезбеђење трајних стамбених јединица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5.461.2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B–Клизишта I: Реконструкција и обнова стамбене инфраструктур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452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112.789.63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 по траншама 2,59%; 2,04%; 1,6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B - Рехабилитација и превенција након поплава у Војводин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64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17.192.38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60.000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 по траншама 1,84%; 2,28% ;2,2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B – Обезбеђење смештаја за младе истраживаче у Србиј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060.285.5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 EURIBOR + 0,55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5.492.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.355.800.4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RD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RD – Коридор 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110.31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896.677.09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EURIBOR + 1,00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6.110.3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.896.677.0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и страних влада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а Рускe Федерациј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4.609.79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8.202.304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.000.000</w:t>
            </w:r>
            <w:r>
              <w:rPr>
                <w:sz w:val="20"/>
                <w:szCs w:val="20"/>
                <w:lang w:val="en-US"/>
              </w:rPr>
              <w:t xml:space="preserve"> U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LIBOR USD + 2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а Италије – Развој приватног сектора путем кредитне линиј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27.708.33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262.118.70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.770.833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 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а Италије – Развој малих 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редњих предузећ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.765.959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% 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ort - Import Bank of China - Репрограмирани зајам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.641.6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492.564.34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.201.080</w:t>
            </w:r>
            <w:r>
              <w:rPr>
                <w:sz w:val="20"/>
                <w:szCs w:val="20"/>
                <w:lang w:val="en-US"/>
              </w:rPr>
              <w:t xml:space="preserve"> U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LIBOR USD +1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ort - Import Bank of China – X RAY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651.45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019.961.20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ort - Import Bank of China – Мост Земун-Борч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.094.3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191.249.2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1.07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стале стране влад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5.732.76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.994.101.71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1.07.203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 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а Републике Француске– NATIXI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767.8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96.777.15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5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бија – нерегулисани дуг СФРЈ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.150.52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844.676.44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ort - Import Bank of China – Пакет пројекат Костолац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а Републике Азербејџан - изградња деоница Љиг-Бољковци, Бољковци-Таково и Таково-Прељина аутопута Е-763 у Републици Србиј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ине на датум првог повлаче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година на датум првог повлачењ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фикс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84.356.58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80.569.711.7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и страни кредитори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  55 – Макроекономска помоћ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5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827.664.7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EURIBOR + 0,03%; 4,54%;3,82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  200 – Макроекономска помоћ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773.06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2% 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иски клуб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582.046.03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6.255.228.58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4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   25.807.97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EUR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4.337.68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F      4.732.83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K     3.062.93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         328.2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JPY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360.481.6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OK     3.495.8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EK       2.026.64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та за сваку земљу чланицу Париског клуб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ндонски клуб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9.390.67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5.871.602.10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1.707.779</w:t>
            </w:r>
            <w:r>
              <w:rPr>
                <w:sz w:val="20"/>
                <w:szCs w:val="20"/>
                <w:lang w:val="en-US"/>
              </w:rPr>
              <w:t xml:space="preserve"> U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% до 1.11.2009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% до 1.11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fW–Рехабилитација локалног сист. грејања у Србији–фаза II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821.8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38.596.64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331.653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W  стопа  + маржa 1,2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fW - Водовод и рехабилитација у општинама средње величине у Србији - фаза I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4.45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7.048.92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ste GCIB I B.V. Amsterdam - 298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5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237.591.50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.000.000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 EURIBOR+ 3,0% +1,2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yprus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opular Bank Public Co Ltd  (раније позната као </w:t>
            </w:r>
            <w:r>
              <w:rPr>
                <w:b/>
                <w:bCs/>
                <w:sz w:val="20"/>
                <w:szCs w:val="20"/>
                <w:lang w:val="en-US"/>
              </w:rPr>
              <w:t>Marfin Popular Bank Public Co Ltd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.833.33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339.250.83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.000.000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 EURIBOR+ 4,3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ste GCIB I B.V. Amsterdam - 298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25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090.428.2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.500.000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 EURIBOR+ 3,18% +2,12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Нова кредитна банка Марибор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.д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75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30.142.7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.500.000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 EURIBOR + 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Societe Genеrale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2.6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.447.973.56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Ф – алокација средстава из специјалних права вучењ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6.512.2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.100.067.50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 за алокације ММФ-а мења се недељно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уробон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13.735.76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5.801.60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% фикс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.186.594.2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92.890.255.378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ДИРЕКТНЕ ОБАВЕЗЕ - СПОЉНИ ДУ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7.477.686.55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880.352.525.174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ДИРЕКТНЕ ОБАВЕЗЕ (спољни + унутрашњи дуг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3.069.999.89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.538.738.929.3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ИНДИРЕКТНЕ ОБАВЕЗЕ: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Индиректне обавезе - унутрашњи дуг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ду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>С</w:t>
            </w:r>
            <w:r>
              <w:rPr>
                <w:b/>
                <w:bCs/>
                <w:sz w:val="20"/>
                <w:szCs w:val="20"/>
              </w:rPr>
              <w:t xml:space="preserve">тање дуга 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у EUR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>С</w:t>
            </w:r>
            <w:r>
              <w:rPr>
                <w:b/>
                <w:bCs/>
                <w:sz w:val="20"/>
                <w:szCs w:val="20"/>
              </w:rPr>
              <w:t xml:space="preserve">тање дуг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у RSD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Unicredit Bank Srbija  AD Beograd - ЈП Путеви Србије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.750.000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326.599.5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6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EURIBOR + 4,0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Marfin Bank a.d. Beograd  - ЈП Путеви Србиј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387.75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459.838.02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93.878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EURIBOR + 4,1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Banca Intesa AD Beograd- ЈП Србијагас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886.53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4,8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Banca Intesa AD Beograd- ЈП Србијагас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127.67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4,8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Banca Intesa AD Beograd- ЈП Србијагас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297.877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4,1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Societe Generale Banka Srbija AD  Beograd - ЈП Србијагас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709.224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4,1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Erste Bank а.д. Нови Сад  - ЈП Србијагас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709.224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4,1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Обавезе према Комерцијалној банци а.д. Београд -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ЈП Србијагас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354.61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4,1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Hypo Alpe Adria Bank а.d. Beograd- ЈП Србијагас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120.571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4,1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Unicredit Bank Srbija  AD Beograd - ЈП Србијагас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531.91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4,2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Unicredit Bank Srbija  AD Beograd –JAT Airways а.д. Београ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354.61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.462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3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Societe Generale Banka Srbija AD  Beograd –JAT Airways а.д. Београ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354.61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.462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3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Unicredit Bank Srbija  AD Beograd –JAT Airways  а.д. Београ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75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9.220.3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385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3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Societe Generale Banka Srbija AD  Beograd –JAT Airways  а.д. Београ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75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9.220.3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385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3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Unicredit Bank Srbija  AD Beograd – JAT Airways  а.д. Београ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7.730.6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23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3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Societe Generale Banka Srbija AD  Beograd –JAT Airways  а.д. Београ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7.730.6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23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3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Hypo Alpe Adria Bank а.d. Beograd– Општина Косовска Митровиц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.609.95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4,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Hypo Alpe Adria Bank а.d. Beograd– Општина Звечан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304.97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4,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Hypo Alpe Adria Bank а.d. Beograd– Општина Зубин Поток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304.97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4,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Обавезе према Комерцијалној банци а.д. Београд-Грађевинска дирекција Србије-Репрограм/рефинансирање краткорочног кредита за опремање градског грађевинског земљишта на локацији касарне </w:t>
            </w:r>
            <w:r>
              <w:rPr>
                <w:b/>
                <w:bCs/>
                <w:sz w:val="20"/>
                <w:szCs w:val="20"/>
                <w:lang w:val="sr-RS"/>
              </w:rPr>
              <w:t>„</w:t>
            </w:r>
            <w:r>
              <w:rPr>
                <w:b/>
                <w:bCs/>
                <w:sz w:val="20"/>
                <w:szCs w:val="20"/>
              </w:rPr>
              <w:t>Степа Степановић</w:t>
            </w:r>
            <w:r>
              <w:rPr>
                <w:b/>
                <w:bCs/>
                <w:sz w:val="20"/>
                <w:szCs w:val="20"/>
                <w:lang w:val="sr-RS"/>
              </w:rPr>
              <w:t>”</w:t>
            </w:r>
            <w:r>
              <w:rPr>
                <w:b/>
                <w:bCs/>
                <w:sz w:val="20"/>
                <w:szCs w:val="20"/>
              </w:rPr>
              <w:t xml:space="preserve"> у Београд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09.2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061.368.80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9.718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EURIBOR + 3,78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Societe Generale Banka Srbija AD  Beograd -Грађевинска дирекција Србије-Објекат 3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240.53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6.048.82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EURIBOR + 5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Societe Generale Banka Srbija AD  Beograd -Грађевинска дирекција Србије- Објекат 3Г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452.57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1.012.25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EURIBOR + 5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Hypo Alpe Adria Bank а.d. Beograd-Грађевинска дирекција Србије- Објекат 3Б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82.15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8.040.97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EURIBOR + 6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Hypo Alpe Adria Bank а.d. Beograd-Грађевинска дирекција Србије- Објекат 3В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560.44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3.712.42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EURIBOR + 6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Hypo Alpe Adria Bank а.d. Beograd-Грађевинска дирекција Србије- Објекат 2Г-2Д-2Ђ-2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437.69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75.644.64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EURIBOR + 6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авезе према Societe Generale Banka Srbija AD  Beograd – Галеника а.д.-Рефинансирање постојећег дуга према банкама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177.306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6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Unicredit Bank Srbija  AD Beograd – Галеника а.д.-Рефинансирање постојећег дуга  према банкам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531.91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6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Обавезе према Aгроиндустријској комерцијалној банци </w:t>
            </w:r>
            <w:r>
              <w:rPr>
                <w:b/>
                <w:bCs/>
                <w:sz w:val="20"/>
                <w:szCs w:val="20"/>
                <w:lang w:val="sr-RS"/>
              </w:rPr>
              <w:t>„</w:t>
            </w:r>
            <w:r>
              <w:rPr>
                <w:b/>
                <w:bCs/>
                <w:sz w:val="20"/>
                <w:szCs w:val="20"/>
              </w:rPr>
              <w:t>АИК Банка</w:t>
            </w:r>
            <w:r>
              <w:rPr>
                <w:b/>
                <w:bCs/>
                <w:sz w:val="20"/>
                <w:szCs w:val="20"/>
                <w:lang w:val="sr-RS"/>
              </w:rPr>
              <w:t>”</w:t>
            </w:r>
            <w:r>
              <w:rPr>
                <w:b/>
                <w:bCs/>
                <w:sz w:val="20"/>
                <w:szCs w:val="20"/>
              </w:rPr>
              <w:t xml:space="preserve"> АД Ниш – Галеника а.д.-Рефинансирање постојећег дуга  према банкама и измирење обавеза према добављачим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354.61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6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Комерцијалној банци а.д. Београд-JAT Airways  а.д. Београд-Одржавање текуће ликвидност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.177.306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5,2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Unicredit Bank Srbija  AD Beograd - ЈАТ техника д.о.о.-Финансирање реализације пројекта изградње  Хангара 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2.62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.173.93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EURIBOR + 6,49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99.542.98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70.584.555.2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Индиректне обавезе - спољни дуг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ду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Стање ду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у EU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Стање ду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у RS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RD–ЈП  Електропривреда Србије-Хитна реконструкција енергетског сектора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042.158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359.575.29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0.54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RD–ЈП  Електромрежа Србије- Хитна реконструкција енергетског сектор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189.62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788.283.23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7.405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EBRD– АД „ Железнице Србије</w:t>
            </w:r>
            <w:r>
              <w:rPr>
                <w:b/>
                <w:bCs/>
                <w:sz w:val="20"/>
                <w:szCs w:val="20"/>
                <w:lang w:val="sr-RS"/>
              </w:rPr>
              <w:t>”</w:t>
            </w:r>
            <w:r>
              <w:rPr>
                <w:b/>
                <w:bCs/>
                <w:sz w:val="20"/>
                <w:szCs w:val="20"/>
              </w:rPr>
              <w:t>-Санација Коридора X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312.6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744.617.82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6.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0.599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RD–ЈП  Путеви Србије-Доградња Коридора X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.545.46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067.057.73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9.09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EBRD–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ЈП  Електропривреда Србије - Хитна реконструкција енергетског сектора 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.402.34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638.862.18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0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1.9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RD–Град Ниш-Унапређење објеката за водоснабдевање и прераду отпад. вод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770.84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8.483.04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389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RD–Град  Крагујевац -Унапређење  система водоснабдевањ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263.27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8.726.27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83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RD–Агенција за контролу летења Србије и Црне Горе д.о.о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079.98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717.219.83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5.996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RD–Град Суботица-Реконструкција и модернизација градске мреже за отпадне вод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106.68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8.943.68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.225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RD–ЈП  Путеви Србије-Аутопут БГ-НС и мост код Бешк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.391.57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403.552.62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60.015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RD–ЈП  Путеви Србије-Обилазница око Београд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.819.7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805.728.07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2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1.17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RD– АД  Железнице Србије-Возна средств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355.61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810.666.29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7.358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RD– АД  Железнице Србије -Возна средства-вишеделне електромоторне гарнитур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7.730.6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RD–ЈП  Електропривреда Србије- Набавка и уградња електронских бројил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34.53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1.796.60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RD - ЈП Србијагас- Рефинансирање краткорочних зајмова, одржавање и побољшање мреже и изградња подземног складишта гас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886.53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RD– АД Железнице Србије-Коридор 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7.730.6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EURIBOR + 1,00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62.314.5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2.655.503.9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–АД Железнице Србије- Обнова железничке инфраструктур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893.54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991.727.98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7.957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–ЈП Путеви Србије- Рехабилитација постојећих путев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3.746.66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859.545.31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3.333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–ЈП Електромрежа Србије-Реконструкција енергетског систем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555.43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890.926.13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667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–Град Београд-Обнова београдског језгр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.858.52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754.984.26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3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–ЈП Путеви Србије- Хитна санација саобраћај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807.52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920.605.01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5.161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EIB–Аеродром </w:t>
            </w:r>
            <w:r>
              <w:rPr>
                <w:b/>
                <w:bCs/>
                <w:sz w:val="20"/>
                <w:szCs w:val="20"/>
                <w:lang w:val="sr-RS"/>
              </w:rPr>
              <w:t>„</w:t>
            </w:r>
            <w:r>
              <w:rPr>
                <w:b/>
                <w:bCs/>
                <w:sz w:val="20"/>
                <w:szCs w:val="20"/>
              </w:rPr>
              <w:t>Никола Тесла</w:t>
            </w:r>
            <w:r>
              <w:rPr>
                <w:b/>
                <w:bCs/>
                <w:sz w:val="20"/>
                <w:szCs w:val="20"/>
                <w:lang w:val="sr-RS"/>
              </w:rPr>
              <w:t>”</w:t>
            </w:r>
            <w:r>
              <w:rPr>
                <w:b/>
                <w:bCs/>
                <w:sz w:val="20"/>
                <w:szCs w:val="20"/>
              </w:rPr>
              <w:t>- Хитна санација саобраћај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238.5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205.385.70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.048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–ЈП Електропривреда Србије -Уређаји за енергетски систем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493.33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412.692.42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6.667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–ЈП Путеви Србије- Пројекат европских путева Б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2.32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223.500.99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3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–Град Ниш- Хитна обнова система водоснабдевањ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је било повлачења по овом кредиту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–Град Нови Сад-Хитна обнова система водоснабдевањ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је било повлачења по овом кредиту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EIB–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Агенција за контролу летења Србије и Црне Горе д.о.о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432.14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347.333.24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.716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 –АД Железнице Србије - Пројекат обнове железницa I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.2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085.961.92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 –ЈП Путеви Србије - Рехабилитација моста Газел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885.109.8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-ЈП Путеви Србије - Рехабилитација путева и мостова Б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531.91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-ЈП Путеви Србије - Обилазница око Београд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48.228.4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EIB – FIAT аутомобили Србија доо-Компакт аутомобили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659.59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EURIBOR + марж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 - FIAT аутомобили Србија доо-Компакт аутомобили 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886.53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EURIBOR + марж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 – ЈП Електромрежа Србије: Пројекат унапређења електромреже JП ЕМС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850.4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41.962.90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-ЈП Путеви Србије - Обилазница око Београда Б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883.689.6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B-Град Београд-Мост на Сави 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241.14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/варијабил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аншам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853.396.0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00.470.833.6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fW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fW 1–ЈП Електропривреда Србије- Ремонт и поправка РБ Колубара и ТЕ Никола Тесл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681.02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8.829.98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1.021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KfW  2–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ЈП Електропривреда Србије- Набавка опреме за Тамнав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384.61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69.395.20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1.538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W  стопа  + маржa 1,1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KfW  3–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ЈП Електропривреда Србије- Рехабилитација ХЕ Бајина Башт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114.19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368.056.41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 годишње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fW  4 – ЈП Електропривреда Србије -Мере заштите животне средине у термоелектранама на лигнит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110.32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367.600.66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W  стопа  + маржa 1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KfW 5 –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ЈП Електропривреда Србије- Ревитализација ХЕ Зворник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9.97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542.83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W  стопа  - маржa 0,5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3.490.1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.297.425.0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 – ЈП Електропривреда Србије- Репрограм EIB кредит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483.1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2.337.71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621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EURIBO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 – AД Железнице Србије: Репрограм EIB кредит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.768.62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211.061.4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3.725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EURIBO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 – ЈП Путеви Србије: Репрограм EIB кредит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5.544.88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844.310.17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08.976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EURIBOR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23.796.6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6.347.709.3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УРОФИМА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урофима  267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721.91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204.142.7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% 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урофима 253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 20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 20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 CHF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% 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урофима 277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801.79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213.547.09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на по траншам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урофима 263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641.7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959.23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% 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урофима 259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240.6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34.714.2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% 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урофима 263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641.7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959.23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  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урофима 265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152.93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77.580.9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4.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% 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урофима 260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080.2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4.904.7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% 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урофима 266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488.76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81.657.1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% фикс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95.769.68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1.275.022.8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кредитор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Влада Пољске–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ЈП Електропривреда Србије-Обнова електропривреде Србије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138.122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841.795.53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9.988 U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% 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–4090–YF: Програм енергетске заједнице Југоисточне Европе - Пројекат за Србиј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160.31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902.563.88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% фиксн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ort Development Canada – РТБ Бор-компонента 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285.47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920.138.75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LIBOR USD + 3,11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ort Development Canada – РТБ Бор-компонента 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.173.85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847.422.20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 EURIBOR + 3,11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према Societe Generale - ЈП Путеви Србиј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.938.78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526.131.20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89.792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EURIBOR + 4,0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рпска банка а.д. Београд - Давање гаранције Републике Србије за обавезе ЈП Југоимпорт - СДПР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.158.86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903.812.48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ste GCIB Finance I B.V Amsterdam-Галеника а.д. -Рефинансирање краткорочних обавеза према пословним банкам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177.306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ЕURIBOR + 6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JICA - ЈП Електропривреда Србије -Пројекат за изградњу постројења за одсумпоравање за ТЕ </w:t>
            </w:r>
            <w:r>
              <w:rPr>
                <w:b/>
                <w:bCs/>
                <w:sz w:val="20"/>
                <w:szCs w:val="20"/>
                <w:lang w:val="sr-RS"/>
              </w:rPr>
              <w:t>„</w:t>
            </w:r>
            <w:r>
              <w:rPr>
                <w:b/>
                <w:bCs/>
                <w:sz w:val="20"/>
                <w:szCs w:val="20"/>
              </w:rPr>
              <w:t>Никола Тесла</w:t>
            </w:r>
            <w:r>
              <w:rPr>
                <w:b/>
                <w:bCs/>
                <w:sz w:val="20"/>
                <w:szCs w:val="20"/>
                <w:lang w:val="sr-RS"/>
              </w:rPr>
              <w:t>”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њи датум отплате главниц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 главнице за 2012. 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а стопа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 и 0,01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.855.4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19.170.064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ИНДИРЕКТНЕ ОБАВЕЗЕ – СПОЉНИ ДУ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10.622.42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.165.664.936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ИНДИРЕКТНЕ ОБАВЕЗЕ (спољни + унутрашњи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10.165.4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.750.220.198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УКУП</w:t>
            </w: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  <w:lang w:val="ru-RU"/>
              </w:rPr>
              <w:t>О УНТРАШЊИ ДУГ (директне + индиректне обавезе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91.856.31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.970.959.406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КУПНО СПОЉНИ ДУГ (директне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ндиректне обавезе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88.308.98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3.518.190.110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О СТАЊЕ ДУГ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80.165.3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22.489.149.51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/>
        <w:t>”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У члану 4. </w:t>
      </w:r>
      <w:r>
        <w:rPr/>
        <w:t xml:space="preserve">став 1. </w:t>
      </w:r>
      <w:r>
        <w:rPr>
          <w:lang w:val="ru-RU"/>
        </w:rPr>
        <w:t>мења се и гласи: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„У оквиру прве компоненте Инструмента за претприступну помоћ Европске уније - подршка транзицији и изградња институција за 2008, 2009, 2010. и 2011. годину, Република Србија очекује у 2012. години бесповратна средства развојне помоћи у износу од 186.818.000 EUR, односно</w:t>
      </w:r>
      <w:r>
        <w:rPr>
          <w:lang w:val="sr-Latn-CS"/>
        </w:rPr>
        <w:t xml:space="preserve"> 21.540.115.400</w:t>
      </w:r>
      <w:r>
        <w:rPr/>
        <w:t xml:space="preserve"> динара, уз обавезу обезбеђивања буџетских средстава за суфинансирање у износу од 23.381.616 </w:t>
      </w:r>
      <w:r>
        <w:rPr>
          <w:lang w:val="sr-Latn-CS"/>
        </w:rPr>
        <w:t>EUR</w:t>
      </w:r>
      <w:r>
        <w:rPr/>
        <w:t xml:space="preserve">, односно 2.695.900.274 динара, за следеће пројекте: 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  <w:r>
        <w:br w:type="page"/>
      </w:r>
    </w:p>
    <w:p>
      <w:pPr>
        <w:pStyle w:val="Normal"/>
        <w:tabs>
          <w:tab w:val="clear" w:pos="720"/>
        </w:tabs>
        <w:spacing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47"/>
        <w:gridCol w:w="1619"/>
        <w:gridCol w:w="1108"/>
        <w:gridCol w:w="1246"/>
        <w:gridCol w:w="1613"/>
      </w:tblGrid>
      <w:tr>
        <w:trPr>
          <w:trHeight w:val="23" w:hRule="atLeast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ПА 2008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180" w:hanging="1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Подршка обезбеђењу квалитета  у оквиру  националног система испита на нивоу основног и средњ</w:t>
            </w:r>
            <w:r>
              <w:rPr>
                <w:sz w:val="18"/>
                <w:szCs w:val="18"/>
              </w:rPr>
              <w:t xml:space="preserve">ег </w:t>
            </w:r>
            <w:r>
              <w:rPr>
                <w:sz w:val="18"/>
                <w:szCs w:val="18"/>
                <w:lang w:val="sr-Latn-CS"/>
              </w:rPr>
              <w:t>образовања</w:t>
            </w:r>
            <w:r>
              <w:rPr>
                <w:b w:val="false"/>
                <w:bCs w:val="false"/>
                <w:lang w:val="sr-Latn-CS"/>
              </w:rPr>
              <w:t xml:space="preserve"> </w:t>
            </w:r>
          </w:p>
          <w:p>
            <w:pPr>
              <w:pStyle w:val="TextBody"/>
              <w:spacing w:before="0" w:after="0"/>
              <w:ind w:left="180" w:hanging="1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исници: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институције из надлежности Министарства просвете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,</w:t>
            </w:r>
            <w:r>
              <w:rPr>
                <w:b w:val="false"/>
                <w:bCs w:val="false"/>
                <w:sz w:val="18"/>
                <w:szCs w:val="18"/>
              </w:rPr>
              <w:t xml:space="preserve"> науке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и технолошког развоја</w:t>
            </w:r>
          </w:p>
          <w:p>
            <w:pPr>
              <w:pStyle w:val="TextBody"/>
              <w:spacing w:before="0" w:after="0"/>
              <w:ind w:left="266" w:hanging="26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. Завод за вредновање квалитета образовања и васпитања</w:t>
            </w:r>
          </w:p>
          <w:p>
            <w:pPr>
              <w:pStyle w:val="TextBody"/>
              <w:spacing w:before="0" w:after="0"/>
              <w:ind w:left="266" w:hanging="26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2. Завод за унапређивање образовања и васпитањ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Завод за вредновање квалитета образовања и васпитања:</w:t>
            </w:r>
          </w:p>
          <w:p>
            <w:pPr>
              <w:pStyle w:val="TextBody"/>
              <w:spacing w:before="0" w:after="0"/>
              <w:ind w:left="159" w:hanging="159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.097.000</w:t>
            </w:r>
          </w:p>
          <w:p>
            <w:pPr>
              <w:pStyle w:val="TextBody"/>
              <w:spacing w:before="0" w:after="0"/>
              <w:ind w:left="159" w:hanging="159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 Завод за унапређивање образовања и васпитања:</w:t>
            </w:r>
          </w:p>
          <w:p>
            <w:pPr>
              <w:pStyle w:val="TextBody"/>
              <w:spacing w:before="0" w:after="0"/>
              <w:ind w:left="229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.955.000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: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2.000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0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000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47"/>
        <w:gridCol w:w="1619"/>
        <w:gridCol w:w="1108"/>
        <w:gridCol w:w="1246"/>
        <w:gridCol w:w="1613"/>
      </w:tblGrid>
      <w:tr>
        <w:trPr>
          <w:tblHeader w:val="true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514" w:hRule="atLeast"/>
        </w:trPr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Системски развој основног образовања одраслих заснованог на пракси у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Републици </w:t>
            </w:r>
            <w:r>
              <w:rPr>
                <w:b/>
                <w:bCs/>
                <w:sz w:val="18"/>
                <w:szCs w:val="18"/>
                <w:lang w:val="sr-Latn-CS"/>
              </w:rPr>
              <w:t>Србији (друга шанса)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орисници: 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 Национална служба за запошљавање; и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ституције из надлежности Министарства просвете,науке и технолошког развоја:</w:t>
            </w:r>
          </w:p>
          <w:p>
            <w:pPr>
              <w:pStyle w:val="TextBody"/>
              <w:spacing w:before="0" w:after="0"/>
              <w:ind w:left="266" w:hanging="26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 Завод за вредновање квалитета образовања и васпитања;</w:t>
            </w:r>
          </w:p>
          <w:p>
            <w:pPr>
              <w:pStyle w:val="TextBody"/>
              <w:spacing w:before="0" w:after="0"/>
              <w:ind w:left="266" w:hanging="26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 Завод за унапређивање         образовања и васпитањ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1. Преко Националне службе за запошљавањ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.200.000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 Завод за вредновање квалитета образовања и васпитања: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.600.000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 Завод за унапређивање образовања и васпитања: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.395.000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но из буџета: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5.000</w:t>
            </w:r>
          </w:p>
        </w:tc>
      </w:tr>
      <w:tr>
        <w:trPr>
          <w:trHeight w:val="1950" w:hRule="atLeast"/>
        </w:trPr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.5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000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8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426</w:t>
            </w:r>
            <w:r>
              <w:rPr>
                <w:b w:val="false"/>
                <w:bCs w:val="false"/>
                <w:sz w:val="18"/>
                <w:szCs w:val="18"/>
              </w:rPr>
              <w:t>.000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514" w:hRule="atLeast"/>
        </w:trPr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Усклађивање </w:t>
            </w:r>
            <w:r>
              <w:rPr>
                <w:sz w:val="18"/>
                <w:szCs w:val="18"/>
              </w:rPr>
              <w:t>рада Управе царина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sr-Latn-CS"/>
              </w:rPr>
              <w:t xml:space="preserve">а организацијом и оперативном методологијом  ЕУ агенција 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орисник: 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инистарство финансија и привреде/Управа царина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color w:val="FF6600"/>
                <w:sz w:val="18"/>
                <w:szCs w:val="18"/>
              </w:rPr>
            </w:pPr>
            <w:r>
              <w:rPr>
                <w:b w:val="false"/>
                <w:bCs w:val="false"/>
                <w:color w:val="FF66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FF66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bookmarkStart w:id="9" w:name="OLE_LINK5"/>
            <w:r>
              <w:rPr>
                <w:b w:val="false"/>
                <w:bCs w:val="false"/>
                <w:sz w:val="18"/>
                <w:szCs w:val="18"/>
              </w:rPr>
              <w:t>149.994.000</w:t>
            </w:r>
            <w:bookmarkEnd w:id="9"/>
          </w:p>
        </w:tc>
      </w:tr>
      <w:tr>
        <w:trPr>
          <w:trHeight w:val="1950" w:hRule="atLeast"/>
        </w:trPr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.4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.500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001"/>
        <w:gridCol w:w="1657"/>
        <w:gridCol w:w="843"/>
        <w:gridCol w:w="714"/>
        <w:gridCol w:w="1941"/>
      </w:tblGrid>
      <w:tr>
        <w:trPr>
          <w:tblHeader w:val="true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Даља подршка </w:t>
            </w:r>
            <w:r>
              <w:rPr>
                <w:sz w:val="18"/>
                <w:szCs w:val="18"/>
              </w:rPr>
              <w:t>увођењу децентрализованог система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љања ЕУ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ондовима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исник: Министарство финансија и привреде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45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0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050"/>
        <w:gridCol w:w="1554"/>
        <w:gridCol w:w="988"/>
        <w:gridCol w:w="1178"/>
        <w:gridCol w:w="1863"/>
      </w:tblGrid>
      <w:tr>
        <w:trPr>
          <w:tblHeader w:val="true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Програм подршке општинској инфраструктури (Municipal Infrastrucutre Support Programme - MISP)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исник : Министарство регионалног развоја и локалне самоуправ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инистарство економије и регионалног развоја: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.279.089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инистарство регионалног развоја и локалне самоуправе: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4.721.000</w:t>
            </w:r>
          </w:p>
        </w:tc>
      </w:tr>
      <w:tr>
        <w:trPr>
          <w:trHeight w:val="720" w:hRule="atLeast"/>
        </w:trPr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.00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.000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.34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615</w:t>
            </w:r>
            <w:r>
              <w:rPr>
                <w:b w:val="false"/>
                <w:bCs w:val="false"/>
                <w:sz w:val="18"/>
                <w:szCs w:val="18"/>
              </w:rPr>
              <w:t>.7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02</w:t>
            </w:r>
            <w:r>
              <w:rPr>
                <w:b w:val="false"/>
                <w:bCs w:val="false"/>
                <w:sz w:val="18"/>
                <w:szCs w:val="18"/>
              </w:rPr>
              <w:t>.000</w:t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br w:type="page"/>
      </w:r>
    </w:p>
    <w:p>
      <w:pPr>
        <w:pStyle w:val="Normal"/>
        <w:tabs>
          <w:tab w:val="clear" w:pos="720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47"/>
        <w:gridCol w:w="1619"/>
        <w:gridCol w:w="1108"/>
        <w:gridCol w:w="1246"/>
        <w:gridCol w:w="1613"/>
      </w:tblGrid>
      <w:tr>
        <w:trPr>
          <w:trHeight w:val="403" w:hRule="atLeast"/>
          <w:cantSplit w:val="true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ИПА 200</w:t>
            </w:r>
            <w:r>
              <w:rPr>
                <w:color w:val="FFFFFF"/>
                <w:sz w:val="18"/>
                <w:szCs w:val="18"/>
                <w:lang w:val="sr-Latn-CS"/>
              </w:rPr>
              <w:t>9</w:t>
            </w:r>
          </w:p>
        </w:tc>
      </w:tr>
      <w:tr>
        <w:trPr/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465" w:hRule="atLeast"/>
        </w:trPr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шка приступу правима, запошљавању и побољшању услова живота избеглица и интерно расељених лица</w:t>
            </w:r>
          </w:p>
          <w:p>
            <w:pPr>
              <w:pStyle w:val="TextBody"/>
              <w:spacing w:before="0" w:after="0"/>
              <w:ind w:left="180" w:hanging="1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80" w:hanging="1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исници:</w:t>
            </w:r>
          </w:p>
          <w:p>
            <w:pPr>
              <w:pStyle w:val="TextBody"/>
              <w:spacing w:before="0" w:after="0"/>
              <w:ind w:left="266" w:hanging="26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. Канцеларија за Косово и Метохију</w:t>
            </w:r>
          </w:p>
          <w:p>
            <w:pPr>
              <w:pStyle w:val="TextBody"/>
              <w:spacing w:before="0" w:after="0"/>
              <w:ind w:left="266" w:hanging="26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2. Комесаријат за избеглице (није надлежан за обезбеђивање суфинансирања)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нцеларија за Косово и Метохију: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08.000</w:t>
            </w:r>
          </w:p>
        </w:tc>
      </w:tr>
      <w:tr>
        <w:trPr>
          <w:trHeight w:val="2445" w:hRule="atLeast"/>
        </w:trPr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.65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610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300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933</w:t>
            </w:r>
            <w:r>
              <w:rPr>
                <w:b w:val="false"/>
                <w:bCs w:val="false"/>
                <w:sz w:val="18"/>
                <w:szCs w:val="18"/>
              </w:rPr>
              <w:t>.000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88"/>
        <w:gridCol w:w="1611"/>
        <w:gridCol w:w="1011"/>
        <w:gridCol w:w="1206"/>
        <w:gridCol w:w="1838"/>
      </w:tblGrid>
      <w:tr>
        <w:trPr>
          <w:tblHeader w:val="true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напређење предшколског образовања у Републици Србији (пројекат ИМПРЕС)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исник: Министарство просвете, науке и технолошког развој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0.000.000</w:t>
            </w:r>
          </w:p>
        </w:tc>
      </w:tr>
      <w:tr>
        <w:trPr>
          <w:trHeight w:val="720" w:hRule="atLeast"/>
        </w:trPr>
        <w:tc>
          <w:tcPr>
            <w:tcW w:w="2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75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25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43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64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879</w:t>
            </w:r>
            <w:r>
              <w:rPr>
                <w:b w:val="false"/>
                <w:bCs w:val="false"/>
                <w:sz w:val="18"/>
                <w:szCs w:val="18"/>
              </w:rPr>
              <w:t>.000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77"/>
        <w:gridCol w:w="1573"/>
        <w:gridCol w:w="873"/>
        <w:gridCol w:w="1119"/>
        <w:gridCol w:w="2286"/>
      </w:tblGrid>
      <w:tr>
        <w:trPr>
          <w:tblHeader w:val="true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ољшање заштите потрошача у Републици Србији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исник: Министарство спољне и унутрашње трговине и телекомуникациј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инистарство пољопривреде, трговине, шумарства и водопривреде: 33.560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инистарство спољње и унутрашње трговине и телекомуникација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.066.000</w:t>
            </w:r>
          </w:p>
        </w:tc>
      </w:tr>
      <w:tr>
        <w:trPr>
          <w:trHeight w:val="720" w:hRule="atLeast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500.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400.00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9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9</w:t>
            </w:r>
            <w:r>
              <w:rPr>
                <w:b w:val="false"/>
                <w:bCs w:val="false"/>
                <w:sz w:val="18"/>
                <w:szCs w:val="18"/>
              </w:rPr>
              <w:t>.5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57</w:t>
            </w:r>
            <w:r>
              <w:rPr>
                <w:b w:val="false"/>
                <w:bCs w:val="false"/>
                <w:sz w:val="18"/>
                <w:szCs w:val="18"/>
              </w:rPr>
              <w:t>.000</w:t>
            </w:r>
          </w:p>
        </w:tc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  <w:r>
        <w:br w:type="page"/>
      </w:r>
    </w:p>
    <w:p>
      <w:pPr>
        <w:pStyle w:val="Normal"/>
        <w:tabs>
          <w:tab w:val="clear" w:pos="720"/>
        </w:tabs>
        <w:spacing w:before="0" w:after="0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47"/>
        <w:gridCol w:w="1619"/>
        <w:gridCol w:w="1108"/>
        <w:gridCol w:w="1246"/>
        <w:gridCol w:w="1613"/>
      </w:tblGrid>
      <w:tr>
        <w:trPr>
          <w:trHeight w:val="403" w:hRule="atLeast"/>
          <w:cantSplit w:val="true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ПА 2010</w:t>
            </w:r>
          </w:p>
        </w:tc>
      </w:tr>
      <w:tr>
        <w:trPr/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465" w:hRule="atLeast"/>
        </w:trPr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 подршке за општинску инфраструктуру - </w:t>
            </w:r>
            <w:r>
              <w:rPr>
                <w:sz w:val="18"/>
                <w:szCs w:val="18"/>
                <w:lang w:val="sr-Latn-CS"/>
              </w:rPr>
              <w:t>MISP 2010</w:t>
            </w:r>
          </w:p>
          <w:p>
            <w:pPr>
              <w:pStyle w:val="TextBody"/>
              <w:spacing w:before="0" w:after="0"/>
              <w:ind w:left="180" w:hanging="1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80" w:hanging="1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80" w:hanging="1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исници:</w:t>
            </w:r>
          </w:p>
          <w:p>
            <w:pPr>
              <w:pStyle w:val="TextBody"/>
              <w:spacing w:before="0" w:after="0"/>
              <w:ind w:left="266" w:hanging="266"/>
              <w:jc w:val="left"/>
              <w:rPr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. Министарство   регионалног развоја и локалне самоуправе</w:t>
            </w:r>
          </w:p>
          <w:p>
            <w:pPr>
              <w:pStyle w:val="TextBody"/>
              <w:spacing w:before="0" w:after="0"/>
              <w:ind w:left="266" w:hanging="26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2. Фонд за заштиту животне средине 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. Министарство регионалног развоја и локалне самоуправе: </w:t>
            </w:r>
          </w:p>
          <w:p>
            <w:pPr>
              <w:pStyle w:val="TextBody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50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0</w:t>
            </w:r>
            <w:r>
              <w:rPr>
                <w:b w:val="false"/>
                <w:bCs w:val="false"/>
                <w:sz w:val="18"/>
                <w:szCs w:val="18"/>
              </w:rPr>
              <w:t xml:space="preserve">.000.000 </w:t>
            </w:r>
          </w:p>
          <w:p>
            <w:pPr>
              <w:pStyle w:val="TextBody"/>
              <w:spacing w:before="0" w:after="0"/>
              <w:ind w:left="159" w:hanging="159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2. Фонд за заштиту животне средине (</w:t>
            </w:r>
            <w:r>
              <w:rPr>
                <w:sz w:val="18"/>
                <w:szCs w:val="18"/>
              </w:rPr>
              <w:t>из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ствених прихода):</w:t>
            </w:r>
          </w:p>
          <w:p>
            <w:pPr>
              <w:pStyle w:val="TextBody"/>
              <w:spacing w:before="0" w:after="0"/>
              <w:ind w:left="159" w:hanging="159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.12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.000.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д чега из буџета: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.000.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 остатак: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онд за заштиту животне средине: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.000.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.940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1.030.782.000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987"/>
        <w:gridCol w:w="1609"/>
        <w:gridCol w:w="1011"/>
        <w:gridCol w:w="1205"/>
        <w:gridCol w:w="1833"/>
      </w:tblGrid>
      <w:tr>
        <w:trPr>
          <w:tblHeader w:val="true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шка спровођењу процеса реформе државне управе 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исник: Министарство  спољне и унутрашње трговине и телекомуникација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.500.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50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6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99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78</w:t>
            </w:r>
            <w:r>
              <w:rPr>
                <w:b w:val="false"/>
                <w:bCs w:val="false"/>
                <w:sz w:val="18"/>
                <w:szCs w:val="18"/>
              </w:rPr>
              <w:t>0.000</w:t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61"/>
        <w:gridCol w:w="1613"/>
        <w:gridCol w:w="882"/>
        <w:gridCol w:w="1229"/>
        <w:gridCol w:w="1842"/>
      </w:tblGrid>
      <w:tr>
        <w:trPr>
          <w:tblHeader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Помоћ у прела</w:t>
            </w:r>
            <w:r>
              <w:rPr>
                <w:sz w:val="18"/>
                <w:szCs w:val="18"/>
              </w:rPr>
              <w:t>зу</w:t>
            </w:r>
            <w:r>
              <w:rPr>
                <w:sz w:val="18"/>
                <w:szCs w:val="18"/>
                <w:lang w:val="sr-Latn-CS"/>
              </w:rPr>
              <w:t xml:space="preserve"> на дигитално емитовање сигнала у </w:t>
            </w:r>
            <w:r>
              <w:rPr>
                <w:sz w:val="18"/>
                <w:szCs w:val="18"/>
              </w:rPr>
              <w:t xml:space="preserve">Републици </w:t>
            </w:r>
            <w:r>
              <w:rPr>
                <w:sz w:val="18"/>
                <w:szCs w:val="18"/>
                <w:lang w:val="sr-Latn-CS"/>
              </w:rPr>
              <w:t>Србиј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исник: Министарство  спољне и унутрашње трговине и телекомуникациј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color w:val="FF66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FF66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FF66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.50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25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8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101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464</w:t>
            </w:r>
            <w:r>
              <w:rPr>
                <w:b w:val="false"/>
                <w:bCs w:val="false"/>
                <w:sz w:val="18"/>
                <w:szCs w:val="18"/>
              </w:rPr>
              <w:t>.000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20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989"/>
        <w:gridCol w:w="1614"/>
        <w:gridCol w:w="894"/>
        <w:gridCol w:w="1145"/>
        <w:gridCol w:w="1845"/>
      </w:tblGrid>
      <w:tr>
        <w:trPr>
          <w:tblHeader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јекат за спречавање прања новца и финансирања тероризма у Републици Србији 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исник: Министарство финансија и привреде/Управа за спречавање прања новца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000.000</w:t>
            </w:r>
          </w:p>
        </w:tc>
      </w:tr>
      <w:tr>
        <w:trPr>
          <w:trHeight w:val="720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000.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5.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д чега из буџета: 65.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 остатак: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авет Европе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sz w:val="18"/>
                <w:szCs w:val="18"/>
                <w:lang w:val="en-GB"/>
              </w:rPr>
              <w:t>700.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80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71</w:t>
            </w:r>
            <w:r>
              <w:rPr>
                <w:b w:val="false"/>
                <w:bCs w:val="false"/>
                <w:sz w:val="18"/>
                <w:szCs w:val="18"/>
              </w:rPr>
              <w:t>0.000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056"/>
        <w:gridCol w:w="1675"/>
        <w:gridCol w:w="1001"/>
        <w:gridCol w:w="1193"/>
        <w:gridCol w:w="2026"/>
      </w:tblGrid>
      <w:tr>
        <w:trPr>
          <w:tblHeader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ски програм подршке за јужну и југозападну Србију (ESSWeSP)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исници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Министарство регионалног развоја и локалне самоуправе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онд за заштиту животне средине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 Министарство регионалног развоја и локалне самоуправе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FF6600"/>
                <w:sz w:val="18"/>
                <w:szCs w:val="18"/>
                <w:highlight w:val="yellow"/>
                <w:lang w:val="ru-RU"/>
              </w:rPr>
            </w:pPr>
            <w:r>
              <w:rPr>
                <w:b w:val="false"/>
                <w:bCs w:val="false"/>
                <w:color w:val="FF6600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 Фонд за заштиту животне средине (из сопствених прихода):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.100.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500.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д чега из буџета: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000.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 остатак: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онд за заштиту животне средине: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.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з сопствених приох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sz w:val="18"/>
                <w:szCs w:val="18"/>
                <w:lang w:val="en-GB"/>
              </w:rPr>
              <w:t>1.00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5.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>00.000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996"/>
        <w:gridCol w:w="1641"/>
        <w:gridCol w:w="1024"/>
        <w:gridCol w:w="1221"/>
        <w:gridCol w:w="1906"/>
      </w:tblGrid>
      <w:tr>
        <w:trPr>
          <w:tblHeader w:val="true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ј услуга  палијативне неге у Републици Србији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исник: Министарство здрављ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.750.000</w:t>
            </w:r>
          </w:p>
        </w:tc>
      </w:tr>
      <w:tr>
        <w:trPr>
          <w:trHeight w:val="720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500.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25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44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125</w:t>
            </w:r>
            <w:r>
              <w:rPr>
                <w:b w:val="false"/>
                <w:bCs w:val="false"/>
                <w:sz w:val="18"/>
                <w:szCs w:val="18"/>
              </w:rPr>
              <w:t>.000</w:t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20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80"/>
        <w:gridCol w:w="1583"/>
        <w:gridCol w:w="869"/>
        <w:gridCol w:w="1210"/>
        <w:gridCol w:w="1775"/>
      </w:tblGrid>
      <w:tr>
        <w:trPr>
          <w:tblHeader w:val="true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ачање система тржишног надзора прехрамбених и непрехрамбених производа у Републици Србији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исник: Министарство спољне и унутрашње трговине и телекомуникациј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005.000</w:t>
            </w:r>
          </w:p>
        </w:tc>
      </w:tr>
      <w:tr>
        <w:trPr>
          <w:trHeight w:val="720" w:hRule="atLeast"/>
        </w:trPr>
        <w:tc>
          <w:tcPr>
            <w:tcW w:w="2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500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0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0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103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77</w:t>
            </w:r>
            <w:r>
              <w:rPr>
                <w:b w:val="false"/>
                <w:bCs w:val="false"/>
                <w:sz w:val="18"/>
                <w:szCs w:val="18"/>
              </w:rPr>
              <w:t>0.000</w:t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017"/>
        <w:gridCol w:w="1715"/>
        <w:gridCol w:w="900"/>
        <w:gridCol w:w="765"/>
        <w:gridCol w:w="2070"/>
      </w:tblGrid>
      <w:tr>
        <w:trPr>
          <w:tblHeader w:val="true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рални развој: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касно управљање земљиштем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орисник: Министарство пољопривреде, шумарства и водопривреде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780.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100.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д чега из буџета: 100.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 остатак: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GIZ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47"/>
        <w:gridCol w:w="1619"/>
        <w:gridCol w:w="1108"/>
        <w:gridCol w:w="1246"/>
        <w:gridCol w:w="1613"/>
      </w:tblGrid>
      <w:tr>
        <w:trPr>
          <w:trHeight w:val="403" w:hRule="atLeast"/>
          <w:cantSplit w:val="true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ИПА 201</w:t>
            </w:r>
            <w:r>
              <w:rPr>
                <w:color w:val="FFFFFF"/>
                <w:sz w:val="18"/>
                <w:szCs w:val="18"/>
                <w:lang w:val="sr-Latn-CS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купна вредност 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 201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. години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 у 201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 xml:space="preserve">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465" w:hRule="atLeast"/>
        </w:trPr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ја Пореске управе 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исник: Министарство финансија и привреде/Пореска управ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59" w:hanging="15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159" w:hanging="15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159" w:hanging="15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159" w:hanging="15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159" w:hanging="159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59" w:hanging="159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  <w:p>
            <w:pPr>
              <w:pStyle w:val="TextBody"/>
              <w:spacing w:before="0" w:after="0"/>
              <w:ind w:left="159" w:hanging="159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из сопствених прихода)</w:t>
            </w:r>
          </w:p>
        </w:tc>
      </w:tr>
      <w:tr>
        <w:trPr>
          <w:trHeight w:val="1379" w:hRule="atLeast"/>
        </w:trPr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.6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870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.430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626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079</w:t>
            </w:r>
            <w:r>
              <w:rPr>
                <w:b w:val="false"/>
                <w:bCs w:val="false"/>
                <w:sz w:val="18"/>
                <w:szCs w:val="18"/>
              </w:rPr>
              <w:t>.000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20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987"/>
        <w:gridCol w:w="1606"/>
        <w:gridCol w:w="1009"/>
        <w:gridCol w:w="1203"/>
        <w:gridCol w:w="1827"/>
      </w:tblGrid>
      <w:tr>
        <w:trPr>
          <w:tblHeader w:val="true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шка спровођењу стратегије за интерно расељена лица, избеглице и повратнике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исници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Комесаријат за избеглице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нцеларија за Косово и Метохију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 Комесаријат за избеглице: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.175.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 Канцеларија за Косово и Метохију: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.890.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: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5.000</w:t>
            </w:r>
          </w:p>
        </w:tc>
      </w:tr>
      <w:tr>
        <w:trPr>
          <w:trHeight w:val="720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.000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20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34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85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102</w:t>
            </w:r>
            <w:r>
              <w:rPr>
                <w:b w:val="false"/>
                <w:bCs w:val="false"/>
                <w:sz w:val="18"/>
                <w:szCs w:val="18"/>
              </w:rPr>
              <w:t>.000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54"/>
        <w:gridCol w:w="1615"/>
        <w:gridCol w:w="997"/>
        <w:gridCol w:w="1188"/>
        <w:gridCol w:w="2217"/>
      </w:tblGrid>
      <w:tr>
        <w:trPr>
          <w:tblHeader w:val="true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шка развоју људског капитала и истраживању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исник: Министарство просвете, науке и технолошког развој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2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ПНТР</w:t>
            </w:r>
          </w:p>
          <w:p>
            <w:pPr>
              <w:pStyle w:val="TextBody"/>
              <w:spacing w:before="0" w:after="0"/>
              <w:ind w:left="772" w:hanging="19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.260.000</w:t>
            </w:r>
          </w:p>
          <w:p>
            <w:pPr>
              <w:pStyle w:val="TextBody"/>
              <w:spacing w:before="0" w:after="0"/>
              <w:ind w:left="72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вод за вредновање квалитета образовања и васпитања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.520.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вод за унапређивање образовања и васпитања:</w:t>
            </w:r>
          </w:p>
          <w:p>
            <w:pPr>
              <w:pStyle w:val="TextBody"/>
              <w:spacing w:before="0" w:after="0"/>
              <w:ind w:left="72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.000.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: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80.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.900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200.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д чега из буџета: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0.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 остатак: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рајњи корисници грант схема: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0.000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34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385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102</w:t>
            </w:r>
            <w:r>
              <w:rPr>
                <w:b w:val="false"/>
                <w:bCs w:val="false"/>
                <w:sz w:val="18"/>
                <w:szCs w:val="18"/>
              </w:rPr>
              <w:t>.000</w:t>
            </w:r>
          </w:p>
        </w:tc>
        <w:tc>
          <w:tcPr>
            <w:tcW w:w="2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079"/>
        <w:gridCol w:w="1707"/>
        <w:gridCol w:w="893"/>
        <w:gridCol w:w="759"/>
        <w:gridCol w:w="2054"/>
      </w:tblGrid>
      <w:tr>
        <w:trPr/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2012. години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2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525" w:hRule="atLeast"/>
        </w:trPr>
        <w:tc>
          <w:tcPr>
            <w:tcW w:w="2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аглашавање са европским статистичким системом (ЕСС)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исник: Републички завод за статистику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8.600.000</w:t>
            </w:r>
          </w:p>
        </w:tc>
      </w:tr>
      <w:tr>
        <w:trPr>
          <w:trHeight w:val="720" w:hRule="atLeast"/>
        </w:trPr>
        <w:tc>
          <w:tcPr>
            <w:tcW w:w="2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.0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.860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20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59"/>
        <w:gridCol w:w="1554"/>
        <w:gridCol w:w="740"/>
        <w:gridCol w:w="623"/>
        <w:gridCol w:w="2401"/>
      </w:tblGrid>
      <w:tr>
        <w:trPr>
          <w:tblHeader w:val="true"/>
          <w:trHeight w:val="23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ројекат и корисник пројекта надлежан да обезбеди суфинансирање   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купна вредност у Е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UR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 цео период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 201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. години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редства за суфинансирање у 2011. години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ршка за учешће у програмима ЕУ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210" w:hanging="21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рисници: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.Министарство финансија и привреде за Оквирни програм за конкурентност (ЦИП) – потпрограм за предузетништво и иновативност (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IP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Министарство рада, запошљавања и социјалне политике за Програм ПРОГРЕС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Министарство спољне и унутрашње трговине и телекомуникација за Оквирни програм за: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конкурентност и иновације (ЦИП) – потпрограм подршке развоја политике информационих и комуникационих технологија;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БЕЗБЕДНИЈИ ИНТЕРНЕТ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4.</w:t>
            </w:r>
            <w:r>
              <w:rPr>
                <w:b w:val="false"/>
                <w:bCs w:val="false"/>
                <w:sz w:val="18"/>
                <w:szCs w:val="18"/>
              </w:rPr>
              <w:t>Министарство културе и информисања за Оквирни програм КУЛТУРА 2007-2013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5</w:t>
            </w:r>
            <w:r>
              <w:rPr>
                <w:b w:val="false"/>
                <w:bCs w:val="false"/>
                <w:sz w:val="18"/>
                <w:szCs w:val="18"/>
              </w:rPr>
              <w:t>.Пореска управа за Програм ФИСКАЛИС 2013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6</w:t>
            </w:r>
            <w:r>
              <w:rPr>
                <w:b w:val="false"/>
                <w:bCs w:val="false"/>
                <w:sz w:val="18"/>
                <w:szCs w:val="18"/>
              </w:rPr>
              <w:t>.Управа царина за Програм ЦАРИНА 2013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7</w:t>
            </w:r>
            <w:r>
              <w:rPr>
                <w:b w:val="false"/>
                <w:bCs w:val="false"/>
                <w:sz w:val="18"/>
                <w:szCs w:val="18"/>
              </w:rPr>
              <w:t>.Министарство просвете, науке и технолошког развоја за Седми оквирни програм за истраживање (ФП7)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ЕУ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за суфинансирање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У 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EUR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рсд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РР :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за програм ЦИП: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92.325.476 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За програм ПРОГРЕС: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.847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КИИД за програме ЦИП и БЕЗБЕДНИЈИ ИНТЕРНЕТ: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.913.302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. МФП за програм ЦИП: 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675.000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 МРЗСП за програм ПРОГРЕС: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.744.000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 МСУТТ за програме ЦИП и БЕЗБЕДНИЈИ ИНТЕРНЕТ: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.087.000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.МКИ за програм КУЛТУРА: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.000.000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5</w:t>
            </w:r>
            <w:r>
              <w:rPr>
                <w:b w:val="false"/>
                <w:bCs w:val="false"/>
                <w:sz w:val="18"/>
                <w:szCs w:val="18"/>
              </w:rPr>
              <w:t>.ПУ за програм ФИСКАЛИС 2013</w:t>
            </w:r>
            <w:r>
              <w:rPr>
                <w:b w:val="false"/>
                <w:bCs w:val="false"/>
                <w:sz w:val="18"/>
                <w:szCs w:val="18"/>
                <w:lang w:val="sr-Latn-CS"/>
              </w:rPr>
              <w:t>: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5.122.000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3.844.000</w:t>
            </w:r>
            <w:r>
              <w:rPr>
                <w:b w:val="false"/>
                <w:bCs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(из сопствених прихода)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9.000 (из нераспоређеног вишка прихода из ранијих година)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6</w:t>
            </w:r>
            <w:r>
              <w:rPr>
                <w:b w:val="false"/>
                <w:bCs w:val="false"/>
                <w:sz w:val="18"/>
                <w:szCs w:val="18"/>
              </w:rPr>
              <w:t>.УЦ за програм ЦАРИНА 2013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.520.000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: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92.625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sr-Latn-CS"/>
              </w:rPr>
              <w:t>7.</w:t>
            </w:r>
            <w:r>
              <w:rPr>
                <w:b w:val="false"/>
                <w:bCs w:val="false"/>
                <w:sz w:val="18"/>
                <w:szCs w:val="18"/>
              </w:rPr>
              <w:t>МПНТР за ФП7: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25.459.000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Целокупан износ планира се у оквиру редовног функционисања МПНТР у складу са чланом 26. Овог закона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/>
        <w:t>”</w:t>
      </w:r>
      <w:r>
        <w:br w:type="page"/>
      </w:r>
    </w:p>
    <w:p>
      <w:pPr>
        <w:pStyle w:val="Normal"/>
        <w:tabs>
          <w:tab w:val="clear" w:pos="720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Latn-CS"/>
        </w:rPr>
        <w:t>5.</w:t>
      </w:r>
    </w:p>
    <w:p>
      <w:pPr>
        <w:pStyle w:val="Normal"/>
        <w:rPr/>
      </w:pPr>
      <w:r>
        <w:rPr/>
        <w:tab/>
        <w:tab/>
        <w:t>Члан 7. мења се и гласи:</w:t>
      </w:r>
    </w:p>
    <w:p>
      <w:pPr>
        <w:pStyle w:val="Normal"/>
        <w:jc w:val="center"/>
        <w:rPr/>
      </w:pPr>
      <w:r>
        <w:rPr/>
        <w:t>„</w:t>
      </w:r>
      <w:r>
        <w:rPr/>
        <w:t>Члан 7</w:t>
      </w:r>
      <w:r>
        <w:rPr>
          <w:lang w:val="sr-Latn-C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sr-CS"/>
        </w:rPr>
      </w:pPr>
      <w:r>
        <w:rPr/>
        <w:tab/>
        <w:t xml:space="preserve">Укупни расходи и издаци, укључујући издатке за отплату главнице дуга у износу од </w:t>
      </w:r>
      <w:r>
        <w:rPr>
          <w:color w:val="000000"/>
          <w:lang w:eastAsia="sr-CS"/>
        </w:rPr>
        <w:t>1.392.228.335.018 динара</w:t>
      </w:r>
      <w:r>
        <w:rPr/>
        <w:t>, финансирани из свих извора финансирања распоређују се по корисницима и програмима и исказују у колони 9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rFonts w:ascii="Calibri" w:hAnsi="Calibri" w:cs="Calibri"/>
          <w:color w:val="000000"/>
          <w:sz w:val="22"/>
          <w:szCs w:val="22"/>
          <w:lang w:eastAsia="sr-CS"/>
        </w:rPr>
      </w:pPr>
      <w:r>
        <w:rPr>
          <w:rFonts w:cs="Calibri" w:ascii="Calibri" w:hAnsi="Calibri"/>
          <w:color w:val="000000"/>
          <w:sz w:val="22"/>
          <w:szCs w:val="22"/>
          <w:lang w:eastAsia="sr-CS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harCharChar">
    <w:name w:val="Char Char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sr-CS"/>
    </w:rPr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CharChar6">
    <w:name w:val=" Char Char6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b/>
      <w:bCs/>
      <w:sz w:val="24"/>
      <w:szCs w:val="24"/>
      <w:lang w:val="sr-CS"/>
    </w:rPr>
  </w:style>
  <w:style w:type="character" w:styleId="Text1Char">
    <w:name w:val="Text 1 Char"/>
    <w:basedOn w:val="DefaultParagraphFont"/>
    <w:qFormat/>
    <w:rPr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lang w:val="en-US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702" w:leader="none"/>
        <w:tab w:val="right" w:pos="9405" w:leader="none"/>
      </w:tabs>
    </w:pPr>
    <w:rPr/>
  </w:style>
  <w:style w:type="paragraph" w:styleId="NormalB">
    <w:name w:val="Normal B"/>
    <w:basedOn w:val="Normal"/>
    <w:qFormat/>
    <w:pPr>
      <w:spacing w:before="0" w:after="240"/>
      <w:ind w:firstLine="680"/>
    </w:pPr>
    <w:rPr>
      <w:rFonts w:ascii="YU C Times;Courier New" w:hAnsi="YU C Times;Courier New" w:cs="YU C Times;Courier New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</w:pPr>
    <w:rPr>
      <w:lang w:val="en-GB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keepNext w:val="true"/>
      <w:tabs>
        <w:tab w:val="left" w:pos="720" w:leader="none"/>
        <w:tab w:val="left" w:pos="1080" w:leader="none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left" w:pos="720" w:leader="none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Char1CharChar">
    <w:name w:val="Char Char Char Char Char Char Char Char Char Char Char Char Char Char Char Char Char Char Char Char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ListParagraph">
    <w:name w:val="List Paragraph"/>
    <w:basedOn w:val="Normal"/>
    <w:qFormat/>
    <w:pPr>
      <w:tabs>
        <w:tab w:val="left" w:pos="720" w:leader="none"/>
        <w:tab w:val="left" w:pos="1440" w:leader="none"/>
      </w:tabs>
      <w:ind w:left="720" w:hanging="0"/>
    </w:pPr>
    <w:rPr>
      <w:rFonts w:ascii="CTimesRoman;Times New Roman" w:hAnsi="CTimesRoman;Times New Roman" w:cs="CTimesRoman;Times New Roman"/>
    </w:rPr>
  </w:style>
  <w:style w:type="paragraph" w:styleId="Char1">
    <w:name w:val="Char1"/>
    <w:basedOn w:val="Normal"/>
    <w:qFormat/>
    <w:pPr/>
    <w:rPr>
      <w:sz w:val="20"/>
      <w:szCs w:val="20"/>
    </w:rPr>
  </w:style>
  <w:style w:type="paragraph" w:styleId="CharCharCharCharCharCharCharCharCharChar2">
    <w:name w:val="Char Char Char Char Char Char 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CharCharChar11">
    <w:name w:val="Char Char Char Char Char Char Char Char 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Char1CharChar1">
    <w:name w:val="Char Char Char Char Char Char Char Char Char Char Char Char Char Char Char Char Char Char Char Char Char Char Char Char Char1 Char Char1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5:00Z</dcterms:created>
  <dc:creator>Centrala</dc:creator>
  <dc:description/>
  <cp:keywords/>
  <dc:language>en-US</dc:language>
  <cp:lastModifiedBy>smarinovic</cp:lastModifiedBy>
  <cp:lastPrinted>2012-09-11T14:05:00Z</cp:lastPrinted>
  <dcterms:modified xsi:type="dcterms:W3CDTF">2012-09-11T12:05:00Z</dcterms:modified>
  <cp:revision>9</cp:revision>
  <dc:subject/>
  <dc:title>НАЦРТ ЗАКОНА</dc:title>
</cp:coreProperties>
</file>